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Результаты школьной олимпиад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по физической культуре (юноши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10-2011 учебный год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2"/>
        </w:rPr>
        <w:t>Дата проведения: 23 октября 2010 год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Максимум баллов: 5-9 класс – 10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10-11 классы – 5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98"/>
        <w:gridCol w:w="1226"/>
        <w:gridCol w:w="1925"/>
        <w:gridCol w:w="1572"/>
        <w:gridCol w:w="1709"/>
      </w:tblGrid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Дмитрий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анд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Степ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Кирил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Ант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Юрий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Дени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в Андрей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ерг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акси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ергей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Н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в Александ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лыгин Дании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 Пав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митрий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Алекс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Ю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люк Дании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лов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лов Алексей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.К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юри:      Толилов С.В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Зайцев А.Н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Зайцев Н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43:00Z</dcterms:created>
  <dc:creator>Компьютер</dc:creator>
  <dc:description/>
  <cp:keywords/>
  <dc:language>en-US</dc:language>
  <cp:lastModifiedBy>Саны4</cp:lastModifiedBy>
  <cp:lastPrinted>2010-10-27T17:09:00Z</cp:lastPrinted>
  <dcterms:modified xsi:type="dcterms:W3CDTF">2010-10-28T14:43:00Z</dcterms:modified>
  <cp:revision>2</cp:revision>
  <dc:subject/>
  <dc:title>Результаты школьной олимпиады </dc:title>
</cp:coreProperties>
</file>