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Результаты школьной олимпиады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по биологи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10-2011 учебный год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Дата проведения: 21 октября 2010 года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Максимум баллов: 6 класс – 27,5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</w:rPr>
        <w:t>7 класс – 37,5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</w:rPr>
        <w:t>8 класс – 45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</w:rPr>
        <w:t>9 класс – 65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</w:rPr>
        <w:t>10 класс – 75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  <w:r>
        <w:rPr/>
        <w:t xml:space="preserve">11 класс – 80 </w:t>
      </w:r>
    </w:p>
    <w:tbl>
      <w:tblPr>
        <w:tblW w:w="985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02"/>
        <w:gridCol w:w="1225"/>
        <w:gridCol w:w="2081"/>
        <w:gridCol w:w="1413"/>
        <w:gridCol w:w="1989"/>
      </w:tblGrid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бкина Анна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Михаи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Ма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Дени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 Кирил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Александ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фетов Александр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 Ил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илов Сергей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зунов Дмитр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зунов Констант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а Натал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тин Макси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в Александ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оляев Фед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кова Ир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цкий Дмитрий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ухина Оль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 Юр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аксин Алекс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Никола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Натал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а Кс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 Алекс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ьков Серг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илов Алексей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ина Алена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Ма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юри:     Васильев С.И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Шабалина Е.Ю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14:00Z</dcterms:created>
  <dc:creator>Компьютер</dc:creator>
  <dc:description/>
  <cp:keywords/>
  <dc:language>en-US</dc:language>
  <cp:lastModifiedBy>Саны4</cp:lastModifiedBy>
  <dcterms:modified xsi:type="dcterms:W3CDTF">2010-10-27T15:14:00Z</dcterms:modified>
  <cp:revision>2</cp:revision>
  <dc:subject/>
  <dc:title>Результаты школьной олимпиады </dc:title>
</cp:coreProperties>
</file>