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92" w:hanging="2664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приказу </w:t>
      </w:r>
    </w:p>
    <w:p>
      <w:pPr>
        <w:pStyle w:val="Normal"/>
        <w:ind w:left="13992" w:hanging="2664"/>
        <w:rPr>
          <w:sz w:val="28"/>
          <w:szCs w:val="28"/>
        </w:rPr>
      </w:pPr>
      <w:r>
        <w:rPr>
          <w:sz w:val="28"/>
          <w:szCs w:val="28"/>
        </w:rPr>
        <w:t xml:space="preserve">Департамента образования </w:t>
      </w:r>
    </w:p>
    <w:p>
      <w:pPr>
        <w:pStyle w:val="Normal"/>
        <w:ind w:left="13992" w:hanging="2664"/>
        <w:rPr/>
      </w:pPr>
      <w:r>
        <w:rPr>
          <w:sz w:val="28"/>
          <w:szCs w:val="28"/>
        </w:rPr>
        <w:t>Ивановской области</w:t>
      </w:r>
    </w:p>
    <w:p>
      <w:pPr>
        <w:pStyle w:val="Normal"/>
        <w:ind w:left="13992" w:hanging="2664"/>
        <w:rPr>
          <w:sz w:val="28"/>
          <w:szCs w:val="28"/>
        </w:rPr>
      </w:pPr>
      <w:r>
        <w:rPr>
          <w:sz w:val="28"/>
          <w:szCs w:val="28"/>
        </w:rPr>
        <w:t>от 22.12.09 № 1270</w:t>
      </w:r>
    </w:p>
    <w:p>
      <w:pPr>
        <w:pStyle w:val="Normal"/>
        <w:ind w:left="12744" w:hanging="2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-график </w:t>
      </w:r>
    </w:p>
    <w:p>
      <w:pPr>
        <w:pStyle w:val="Normal"/>
        <w:tabs>
          <w:tab w:val="clear" w:pos="708"/>
          <w:tab w:val="left" w:pos="108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и и проведения государственной (итоговой) аттестации обучающихся</w:t>
      </w:r>
    </w:p>
    <w:p>
      <w:pPr>
        <w:pStyle w:val="Normal"/>
        <w:tabs>
          <w:tab w:val="clear" w:pos="708"/>
          <w:tab w:val="left" w:pos="108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бщеобразовательных учреждениях Ивановской области,</w:t>
      </w:r>
    </w:p>
    <w:p>
      <w:pPr>
        <w:pStyle w:val="Normal"/>
        <w:tabs>
          <w:tab w:val="clear" w:pos="708"/>
          <w:tab w:val="left" w:pos="108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воивших образовательные программы основного общего образования, </w:t>
      </w:r>
    </w:p>
    <w:p>
      <w:pPr>
        <w:pStyle w:val="Normal"/>
        <w:tabs>
          <w:tab w:val="clear" w:pos="708"/>
          <w:tab w:val="left" w:pos="108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участием региональной экзаменационной комиссии в 2010 году </w:t>
      </w:r>
    </w:p>
    <w:p>
      <w:pPr>
        <w:pStyle w:val="Normal"/>
        <w:tabs>
          <w:tab w:val="clear" w:pos="708"/>
          <w:tab w:val="left" w:pos="108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128"/>
        <w:gridCol w:w="1800"/>
        <w:gridCol w:w="1980"/>
        <w:gridCol w:w="3780"/>
      </w:tblGrid>
      <w:tr>
        <w:trPr>
          <w:trHeight w:val="36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тверждение нормативных и распорядительных документов, регулирующих подготовку и проведение государственной (итоговой) аттестации обучающихся в общеобразовательных учреждениях Ивановской области, освоивших образовательные программы основного общего образования,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 участием региональной экзаменационной комиссии в 2010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165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both"/>
              <w:rPr/>
            </w:pPr>
            <w:r>
              <w:rPr/>
              <w:t>Разработка и принятие нормативного документа о проведении государственной (итоговой) аттестации выпускников общеобразовательных учреждений Ивановской области, освоивших образовательные программы основного общего образования, с участием региональной экзаменационной комиссии в 2009-2010 учебн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каб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споряжение Правительства Иван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епартамент образования Ивановской области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/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both"/>
              <w:rPr/>
            </w:pPr>
            <w:r>
              <w:rPr/>
              <w:t>Разработка и принятие распорядительного документа о порядке подготовки и проведения государственной (итоговой) аттестации обучающихся в общеобразовательных учреждениях Ивановской области, освоивших образовательные программы основного (общего) образования, с участием региональной экзаменационной комиссии в 2010 году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каб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9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 коллег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каз Департамента образования Иван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вановской области,</w:t>
            </w:r>
          </w:p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тверждение регламента распределения функций между Департаментом образования Ивановской области, муниципальными органами управления образованием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областным государственным учреждением Ивановский «Учебно-методический центр информатизации и оценки качества образования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чреждениями начального и среднего профессионального образования, общеобразовательными учреждениями при подготовке и проведении государственной (итоговой) аттестации обучающихся в общеобразовательных учреждениях Ивановской области, освоивших образовательные программы основного общего образования, с участием региональной экзаменационной комиссии в 2010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янва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каз Департамента образования Иван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вановской области,</w:t>
            </w:r>
          </w:p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both"/>
              <w:rPr/>
            </w:pPr>
            <w:r>
              <w:rPr/>
              <w:t xml:space="preserve">Утверждение плана-графика подготовки и проведения государственной (итоговой) аттестации обучающихся в общеобразовательных учреждениях Ивановской области, освоивших  образовательные программы основного общего образования, с участием региональной экзаменационной комиссии в 2010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каб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9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 коллег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каз Департамента образования Иван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вановской области,</w:t>
            </w:r>
          </w:p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both"/>
              <w:rPr/>
            </w:pPr>
            <w:r>
              <w:rPr/>
              <w:t xml:space="preserve">Утверждение перечня общеобразовательных предметов для проведения государственной (итоговой) аттестации обучающихся в общеобразовательных учреждениях Ивановской области, освоивших  образовательные программы основного общего образования, с участием региональной экзаменационной комиссии в 2010 году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каб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9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 коллег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каз Департамента образования Иван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епартамент образования Ивановской области</w:t>
            </w:r>
          </w:p>
        </w:tc>
      </w:tr>
      <w:tr>
        <w:trPr>
          <w:trHeight w:val="168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both"/>
              <w:rPr/>
            </w:pPr>
            <w:r>
              <w:rPr/>
              <w:t>Принятие распорядительного акта о возложении на ОГУ Ивановский «Учебно–методический центр информатизации и оценки качества образования» функций по организационно-технологическому, методическому сопровождению подготовки и проведения государственной (итоговой) аттестации обучающихся в общеобразовательных учреждениях Ивановской области, освоивших образовательные программы основного общего образования, с участием региональной экзаменационной комиссии в 2010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янва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каз Департамента образования Иван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епартамент образования Ивановской области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«Положения о региональной экзаменационной комиссии» (далее-РЭ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янва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каз Департамента образования Иван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епартамент образования Ивановской области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«Положения о предметной комиссии РЭ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февра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каз Департамента образования Иван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епартамент образования Ивановской области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Утверждение «Положения о конфликтной коми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февра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каз Департамента образования Иван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епартамент образования Ивановской области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«Положения об общественном наблюд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мар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каз Департамента образования Иван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епартамент образования 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both"/>
              <w:rPr/>
            </w:pPr>
            <w:r>
              <w:rPr/>
              <w:t>Утверждение распорядительного акта об информационной безопасности подготовки и проведения государственной (итоговой) аттестации обучающихся в общеобразовательных учреждениях Ивановской области, освоивших образовательные программы основного общего образования, с участием региональной экзаменационной комиссии в 2010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мар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каз Департамента образования Иван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both"/>
              <w:rPr/>
            </w:pPr>
            <w:r>
              <w:rPr/>
              <w:t>Утверждение распорядительного акта о передаче, хранении и уничтожении материалов и документов строгой отчетности государственной (итоговой) аттестации обучающихся в общеобразовательных учреждениях Ивановской области, освоивших  образовательные программы основного общего образования, с участием региональной экзаменационной комиссии в 2010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мар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каз Департамента образования Иван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ов организационных структур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егиональной экзаменационной комисс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янва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каз Департамента образования Иван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епартамент образования 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редседателей предметных комисс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янва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каз Департамента образования Иван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вановской област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ГУ Ивановский «Учебно-методический центр информатизации и оценки качества образования»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х комисс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февра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каз Департамента образования Иван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вановской област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ГУ Ивановский «Учебно-методический центр информатизации и оценки качества образования»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ей и организаторов ППЭ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мар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каз Департамента образования Иван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епартамент образования Ивановской области</w:t>
            </w:r>
          </w:p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уполномоченных представителей РЭ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мар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каз Департамента Иван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епартамент образования Ивановской области</w:t>
            </w:r>
          </w:p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конфликтной комисс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апре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010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каз Департамента образования Иван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епартамент образования Ивановской области</w:t>
            </w:r>
          </w:p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0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количества и мест расположения пунктов проведения экзам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мар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каз Департамента образования Иван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вановской област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ГУ Ивановский «Учебно-методический центр информатизации и оценки качества образования»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both"/>
              <w:rPr/>
            </w:pPr>
            <w:r>
              <w:rPr/>
              <w:t>Разработка и утверждение инструкций по порядку подготовки и проведения государственной (итоговой) аттестации обучающихся, освоивших образовательные программы основного общего образования, в общеобразовательных учреждениях Ивановской области с участием региональной экзаменационной комиссии в 2010 году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мар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каз Департамента образования Иван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0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ллегии Департамента образования Ивановской области «Об организации государственной (итоговой) аттестации выпускников общеобразовательных учреждений Ивановской области в 2010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декаб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каз Департамента образования Иван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епартамент образования Ивановской области</w:t>
            </w:r>
          </w:p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для руководителей специальных (коррекционных) общеобразовательных учреждений по вопросу добровольности участия обучающихся с ограниченными возможностями здоровья в государственной (итоговой) аттестации, организуемой региональной экзаменационной комиссией в 2010 году в Ивановской области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янва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епартамент образования Ивановской области</w:t>
            </w:r>
          </w:p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для руководителей вечерних (сменных) школ по обсуждению вопроса об участии данных образовательных учреждений в апробации независимой системы оценки качества образования в рамках 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 в 2010 году в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янва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010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епартамент образования Ивановской области</w:t>
            </w:r>
          </w:p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контрольных измерительных материалов для проведения диагностических работ по подготовке обучающихся в общеобразовательных учреждениях Ивановской области, освоивших образовательные программы основного общего образования, к государственной (итоговой) аттестации в условиях независимой системы оценки качества образования с участием региональной экзаменационной комиссии в 2010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мар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нтрольно- измерительные материа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У «Институт развития образования Ивановской области»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агностических работ по подготовке выпускников IX классов общеобразовательных учреждений Ивановской области к государственной (итоговой) аттестации в условиях независимой системы оценки качества образования с участием региональной экзаменационной комиссии в 2010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апре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ГУ Ивановский «Учебно-методический центр информатизации и оценки качества образования»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сайтах Департамента образования и Центра информатизации и оценки качества образования</w:t>
            </w:r>
            <w:r>
              <w:rPr/>
              <w:t xml:space="preserve"> проекта нового Положения </w:t>
            </w:r>
            <w:r>
              <w:rPr>
                <w:color w:val="000000"/>
              </w:rPr>
              <w:t xml:space="preserve">о порядке проведения государственной (итоговой) аттестации обучающихся, освоивших образовательные программы основного общего образования, общественное обсуждение документа 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 xml:space="preserve">декабрь – январь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9 -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правление предложений в Рособрнадз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вановской област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ГУ Ивановский «Учебно-методический центр информатизации и оценки качества образования»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both"/>
              <w:rPr/>
            </w:pPr>
            <w:r>
              <w:rPr/>
              <w:t>Экспертное обсуждение вопроса об использовании в экзамене по математике одной из демоверсий, предложенной ФИП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янва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экспертное заклю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У «Институт развития образования Ивановской области»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ккредитация общественных наблюдателей и распределение их по ПП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апре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видетельства об аккредит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епартамент образования Ивановской области</w:t>
            </w:r>
          </w:p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формированию региональных баз данн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Направление информационного письма в муниципальные органы управления образованием  с целью сбора и обобщения сведений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о количестве </w:t>
            </w:r>
            <w:r>
              <w:rPr>
                <w:color w:val="000000"/>
              </w:rPr>
              <w:t xml:space="preserve">учащихся 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классов общеобразовательных учреждений Ивановской области, участвующих в государственной (итоговой) аттестации в </w:t>
            </w:r>
            <w:r>
              <w:rPr/>
              <w:t>условиях независимой системы оценки качества образования с участием региональной экзаменационной комиссии в 2010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исьмо Департамента образования Иван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епартамент образования Ивановской области</w:t>
            </w:r>
          </w:p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работы по сбору данных в соответствии с утвержденным ФГУ ФИПИ форматом и составом файлов региональной базы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базы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ГУ Ивановский «Учебно-методический центр информатизации и оценки качества образования»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учения специа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ка и утверждение программ, учебных планов по направлениям 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«Институт развития образования Ивановской области»</w:t>
            </w:r>
          </w:p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пециалистов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муниципальных органов управления образованием по учебному курсу «Организация ЕГЭ и экзаменов в </w:t>
            </w:r>
            <w:r>
              <w:rPr>
                <w:lang w:val="en-US"/>
              </w:rPr>
              <w:t>IX</w:t>
            </w:r>
            <w:r>
              <w:rPr/>
              <w:t xml:space="preserve"> классах в новой форме на территории муниципа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рт-апре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экспертов предметных комиссий по проверке заданий с развернутым отве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рт-апре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У «Институт развития образования Ивановской области»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учителей-предметников по теме «Подготовка выпускников к </w:t>
            </w:r>
            <w:r>
              <w:rPr>
                <w:color w:val="000000"/>
              </w:rPr>
              <w:t>государственной (итоговой) аттестации обучающихся, освоивших образовательные программы основного обще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январь-апре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У «Институт развития образования Ивановской области»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руководителей ППЭ по учебному курсу «Технология проведения экзаменов в пунктах проведения экзамен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рт-апре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уполномоченных представителей РЭК по учебному курсу «Соблюдение  информационной безопасности при проведении экзаменов в </w:t>
            </w:r>
            <w:r>
              <w:rPr>
                <w:lang w:val="en-US"/>
              </w:rPr>
              <w:t>IX</w:t>
            </w:r>
            <w:r>
              <w:rPr/>
              <w:t xml:space="preserve"> классах в новой форм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пре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общественных наблюдателей по учебному курсу «Соблюдение информационной безопасности при проведении экзаменов в </w:t>
            </w:r>
            <w:r>
              <w:rPr>
                <w:lang w:val="en-US"/>
              </w:rPr>
              <w:t>IX</w:t>
            </w:r>
            <w:r>
              <w:rPr/>
              <w:t xml:space="preserve"> классах в новой форм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пре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lang w:val="en-US"/>
              </w:rPr>
              <w:t>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>
                <w:b/>
                <w:bCs/>
              </w:rPr>
              <w:t xml:space="preserve">Организация мероприятий по проведению государственной (итоговой) аттестации обучающихся, освоивших образовательные программы основного общего образования, в общеобразовательных учреждениях Ивановской области 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 участием региональной экзаменационной комиссии в 2010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апрель – июн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Создание специальных условий для участия в государственной (итоговой) аттестации выпускников общеобразовательных учреждений с ограниченными возможностями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 1 апреля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епартамент образования Ивановской области,</w:t>
            </w:r>
          </w:p>
          <w:p>
            <w:pPr>
              <w:pStyle w:val="Normal"/>
              <w:rPr/>
            </w:pPr>
            <w:r>
              <w:rPr/>
              <w:t>муниципальные органы управления образова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Получение экзаменационных материалов из Рособрнадзора и Федерального Центра тестирования для проведения </w:t>
            </w:r>
            <w:r>
              <w:rPr>
                <w:color w:val="000000"/>
              </w:rPr>
              <w:t xml:space="preserve">государственной (итоговой) аттестации обучающихся в общеобразовательных учреждениях Ивановской области, освоивших образовательные программы основного общего образования и участвующих в государственной (итоговой) аттестации в </w:t>
            </w:r>
            <w:r>
              <w:rPr/>
              <w:t>условиях независимой системы оценки качества образования с участием региональной экзаменационной комиссии в 2010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 федеральным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Тиражирование и упаковка экзаменационных материалов (КИМов, бланков, инструкций, протоколов, правил заполнения бланков) по пунктам проведения экзам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кануне даты каждого экза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Доставка экзаменационных материалов в ППЭ для  </w:t>
            </w:r>
            <w:r>
              <w:rPr>
                <w:color w:val="000000"/>
              </w:rPr>
              <w:t>государственной (итоговой) аттестации обучающихся, освоивших образовательные программы 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день экзаме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, муниципальные органы управления образованием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Проведение </w:t>
            </w:r>
            <w:r>
              <w:rPr>
                <w:color w:val="000000"/>
              </w:rPr>
              <w:t xml:space="preserve">государственной (итоговой) аттестации  выпускнико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классов общеобразовательных учреждений по расписанию, утверждённому Рособрнадзоро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усский язык -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атематика -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изика -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имия -  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иология -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еография -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стория -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ществознание -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К, Департамент образования Ивановской области,</w:t>
            </w:r>
          </w:p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,</w:t>
            </w:r>
          </w:p>
          <w:p>
            <w:pPr>
              <w:pStyle w:val="Normal"/>
              <w:rPr/>
            </w:pPr>
            <w:r>
              <w:rPr/>
              <w:t>муниципальные органы управления образованием, образовательные учреждения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Передача из ППЭ заполненных бланков ответов участников экзаменов для обраб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день экзаме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е представители РЭК, муниципальные органы управления образованием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Обработка экзаменационных документов и результатов  </w:t>
            </w:r>
            <w:r>
              <w:rPr>
                <w:color w:val="000000"/>
              </w:rPr>
              <w:t xml:space="preserve">государственной (итоговой) аттестации  выпускнико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классов общеобразовательных учреждений: сканирование, верифицирование бланков, распознавание симв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ле получения экзаменационн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Организация работы предметных комиссий по проверке выполнения заданий с развёрнутым отве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 xml:space="preserve">в течение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– 5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, председатели предметных комиссий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Утверждение и рассылка протоколов с результатами </w:t>
            </w:r>
            <w:r>
              <w:rPr>
                <w:color w:val="000000"/>
              </w:rPr>
              <w:t xml:space="preserve">государственной (итоговой) аттестации  выпускнико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классов общеобразовательных учреждений в муниципальны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ле получения из РЦО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К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обеспечением условий информационной безопасности, в том числе через механизмы общественного наблю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Контроль за соблюдением процедуры проведения </w:t>
            </w:r>
            <w:r>
              <w:rPr>
                <w:color w:val="000000"/>
              </w:rPr>
              <w:t xml:space="preserve">государственной (итоговой) аттестации  выпускнико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классов общеобразовательных учреждений, участвовавших в апробации независимой системы оценки качества образования, за обработкой материалов и организацией оценивания ответов на задания с развёрнутым отве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прель – авгус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епартамент образования Ивановской области, РЭ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Контроль организации доставки экзаменационных материалов, их обработки, передачи, хранения и уничтожения материалов строгой отчётности по </w:t>
            </w:r>
            <w:r>
              <w:rPr>
                <w:color w:val="000000"/>
              </w:rPr>
              <w:t xml:space="preserve">государственной (итоговой) аттестации  выпускнико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классов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есь период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епартамент образования Ивановской области, РЭК,</w:t>
            </w:r>
          </w:p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Контроль соблюдения режима информационной безопасности в пунктах проведения экзаменов и в областном государственном учреждении Ивановский «Учебно – методический центр информатизации и оценки качества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прель – авгус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епартамент образования Ивановской области, РЭК,</w:t>
            </w:r>
          </w:p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, муниципальные органы управления образованием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Привлечение общественных наблюдателей к контролю за проведением </w:t>
            </w:r>
            <w:r>
              <w:rPr>
                <w:color w:val="000000"/>
              </w:rPr>
              <w:t>государственной (итоговой) аттестации  выпускников общеобразовательных учреждений, освоивших образовательные программы основного общего образования, в пунктах проведения экзам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дни проведения экзаме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Департамент образования Ивановской области, РЭК, </w:t>
            </w:r>
          </w:p>
          <w:p>
            <w:pPr>
              <w:pStyle w:val="Normal"/>
              <w:rPr/>
            </w:pPr>
            <w:r>
              <w:rPr/>
              <w:t>муниципальные органы управления образованием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подачи апелляций, представления результатов и выдачи свидетельств об итогах </w:t>
            </w:r>
            <w:r>
              <w:rPr>
                <w:b/>
                <w:bCs/>
                <w:color w:val="000000"/>
              </w:rPr>
              <w:t xml:space="preserve">государственной (итоговой) аттестации выпускников </w:t>
            </w:r>
            <w:r>
              <w:rPr>
                <w:b/>
                <w:bCs/>
                <w:color w:val="000000"/>
                <w:lang w:val="en-US"/>
              </w:rPr>
              <w:t>IX</w:t>
            </w:r>
            <w:r>
              <w:rPr>
                <w:b/>
                <w:bCs/>
                <w:color w:val="000000"/>
              </w:rPr>
              <w:t xml:space="preserve"> классов общеобразовательных учреждений Ивановской области,участвовавших в апробации независимой системы оценки качеств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>Подача и рассмотрение апелляц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>подача апелляц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течение трехдней после оглашения результа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 уполномоченные представители РЭК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>организация заседаний конфликтной комисс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ечение 3 – 4 дней после представления резуль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ная комиссия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представление итоговых протоколов в региональную экзаменационную комиссию, ОГУ Ивановский «Учебно-методический центр информатизации и оценки качества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прель – ию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ная комиссия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Организация оповещения муниципальных органов управления образованием об утверждённых результатах </w:t>
            </w:r>
            <w:r>
              <w:rPr>
                <w:color w:val="000000"/>
              </w:rPr>
              <w:t>государственной (итоговой) аттес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юнь-июль 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вановской области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з проведения </w:t>
            </w:r>
            <w:r>
              <w:rPr>
                <w:b/>
                <w:bCs/>
                <w:color w:val="000000"/>
              </w:rPr>
              <w:t xml:space="preserve">государственной (итоговой) аттестации  выпускников </w:t>
            </w:r>
            <w:r>
              <w:rPr>
                <w:b/>
                <w:bCs/>
                <w:color w:val="000000"/>
                <w:lang w:val="en-US"/>
              </w:rPr>
              <w:t>IX</w:t>
            </w:r>
            <w:r>
              <w:rPr>
                <w:b/>
                <w:bCs/>
                <w:color w:val="000000"/>
              </w:rPr>
              <w:t xml:space="preserve"> классов общеобразовательных учреждений в новой форме с использованием независимой системы оценки качества знаний и выработка пред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Организация и проведение мониторинга </w:t>
            </w:r>
            <w:r>
              <w:rPr>
                <w:color w:val="000000"/>
              </w:rPr>
              <w:t xml:space="preserve">государственной (итоговой) аттестации  выпускнико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классов общеобразовательных учреждений в новой форм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подготовка статистических материалов по участию и результатам </w:t>
            </w:r>
            <w:r>
              <w:rPr>
                <w:color w:val="000000"/>
              </w:rPr>
              <w:t xml:space="preserve">государственной (итоговой) аттестации  выпускнико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классов в новой форме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юль – август 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проведение аналитической работы и мониторинговых исследований по результатам </w:t>
            </w:r>
            <w:r>
              <w:rPr>
                <w:color w:val="000000"/>
              </w:rPr>
              <w:t xml:space="preserve">государственной (итоговой) аттестации выпускнико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классов в нов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ентябрь – октябрь </w:t>
            </w:r>
          </w:p>
          <w:p>
            <w:pPr>
              <w:pStyle w:val="Normal"/>
              <w:tabs>
                <w:tab w:val="left" w:pos="708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У Ивановский «Учебно-методический центр информатизации и оценки качества образования» </w:t>
            </w:r>
          </w:p>
          <w:p>
            <w:pPr>
              <w:pStyle w:val="Normal"/>
              <w:rPr/>
            </w:pPr>
            <w:r>
              <w:rPr/>
              <w:t>АУ «Институт развития образования Ивановской области», предметные комиссии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проведение социологических опросов по выявлению общественного мнения о новой форме проведения </w:t>
            </w:r>
            <w:r>
              <w:rPr>
                <w:color w:val="000000"/>
              </w:rPr>
              <w:t>государственной (итоговой) аттестации обучающихся, освоивших образовательные программы основного общего образования: мониторинг замечаний и предложений со стороны выпускников, родителей, учителей, общественных наблюдателей, руководителей образовательных учреждений, представителей органов управления образ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й – октябрь 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, муниципальные органы управления образованием, образовательные учреждения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Подготовка и представление в Рособрнадзор итогового аналитического отчёта о результатах работы предметных комиссий в региональной экзаменационной комиссии и предложений по совершенствованию системы подготовки и проведения в новой форме </w:t>
            </w:r>
            <w:r>
              <w:rPr>
                <w:color w:val="000000"/>
              </w:rPr>
              <w:t xml:space="preserve">государственной (итоговой) аттестации  выпускнико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классов, освоивших образовательные программы 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й – июнь – июль 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епартамент образования Ивановской области ,</w:t>
            </w:r>
          </w:p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, председатели предметных комиссий по каждому предмету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624" w:bottom="6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eastAsia="Times New Roman"/>
      <w:b/>
      <w:bCs/>
      <w:i/>
      <w:iCs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2:22:00Z</dcterms:created>
  <dc:creator>EGE</dc:creator>
  <dc:description/>
  <cp:keywords/>
  <dc:language>en-US</dc:language>
  <cp:lastModifiedBy>Сергей</cp:lastModifiedBy>
  <cp:lastPrinted>2009-12-10T18:34:00Z</cp:lastPrinted>
  <dcterms:modified xsi:type="dcterms:W3CDTF">2010-03-07T12:22:00Z</dcterms:modified>
  <cp:revision>2</cp:revision>
  <dc:subject/>
  <dc:title>Примерный план-график</dc:title>
</cp:coreProperties>
</file>