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государственной поддержке предоставления образовательных кредитов студентам образовательных учреждений высшего профессионального образования</w:t>
      </w:r>
    </w:p>
    <w:p>
      <w:pPr>
        <w:pStyle w:val="Style14"/>
        <w:spacing w:before="280" w:after="24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Style14"/>
        <w:spacing w:before="280" w:after="24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 Р И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"28" сентября 2009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N 352 </w:t>
            </w:r>
          </w:p>
        </w:tc>
      </w:tr>
    </w:tbl>
    <w:p>
      <w:pPr>
        <w:pStyle w:val="Style14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pacing w:before="280" w:after="24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регистрирован Минюстом России 7 декабря 2009 г. регистрационный N 15394</w:t>
      </w:r>
    </w:p>
    <w:p>
      <w:pPr>
        <w:pStyle w:val="Style14"/>
        <w:spacing w:before="280" w:after="240"/>
        <w:jc w:val="center"/>
        <w:rPr/>
      </w:pPr>
      <w:r>
        <w:rPr>
          <w:b/>
          <w:bCs/>
          <w:color w:val="333333"/>
          <w:sz w:val="22"/>
          <w:szCs w:val="22"/>
        </w:rPr>
        <w:t>О реализации постановления Правительства Российской Федерации от 28 августа 2009 г. N 699</w:t>
      </w:r>
      <w:r>
        <w:rPr>
          <w:color w:val="333333"/>
          <w:sz w:val="22"/>
          <w:szCs w:val="22"/>
        </w:rPr>
        <w:br/>
      </w:r>
    </w:p>
    <w:p>
      <w:pPr>
        <w:pStyle w:val="Style14"/>
        <w:spacing w:before="280" w:after="240"/>
        <w:rPr/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 xml:space="preserve">В соответствии с </w:t>
      </w:r>
      <w:hyperlink r:id="rId2" w:tgtFrame="_blank">
        <w:r>
          <w:rPr>
            <w:rStyle w:val="InternetLink"/>
            <w:color w:val="333333"/>
            <w:sz w:val="22"/>
            <w:szCs w:val="22"/>
          </w:rPr>
          <w:t>постановлением Правительства Российской Федерации от 28 августа 2009 г. N 699</w:t>
        </w:r>
      </w:hyperlink>
      <w:r>
        <w:rPr>
          <w:color w:val="333333"/>
          <w:sz w:val="22"/>
          <w:szCs w:val="22"/>
        </w:rPr>
        <w:t xml:space="preserve"> "Об изменении условий проведения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" (Собрание законодательства Российской Федерации, 2009, N 37, ст. 4413) приказываю: </w:t>
        <w:br/>
        <w:br/>
        <w:t xml:space="preserve">       1. Утвердить: </w:t>
        <w:br/>
        <w:br/>
        <w:t>       1.1. Порядок и критерии отбора образовательных учреждений высшего профессионального образования, имеющих государственную аккредитацию, для участия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1%23pril1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1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2. Критерии успеваемости студентов образовательных учреждений высшего профессионального образования, включенных в перечень образовательных учреждений высшего профессионального образования для участия в эксперименте по государственной поддержке предоставления образовательных кредитов, и случаи, при которых направляются средства по договору образовательного кредита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2%23pril2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2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3. Форму справки об успеваемости студента образовательного учреждения высшего профессионального образования, имеющего государственную аккредитацию, включенного в перечень образовательных учреждений высшего профессионального образования для участия в эксперименте по государственной поддержке предоставления образовательных кредитов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%23pril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3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4. Форму соглашения о предоставлении из федерального бюджета субсидии на возмещение части затрат по невозвращенным образовательным кредитам, предоставленным студентам образовательных учреждений высшего профессионального образования, имеющих государственную аккредитацию, в рамках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%23pril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4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5. Форму соглашения о предоставлении из федерального бюджета субсидии на возмещение части затрат на уплату процентов по образовательным кредитам, предоставляемым студентам образовательных учреждений высшего профессионального образования, имеющих государственную аккредитацию, в рамках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%23pril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5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6. Форму соглашения об информационном сотрудничестве между банком - участником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, и образовательным учреждением высшего профессионального образования, имеющим государственную аккредитацию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%23pril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6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7. Форму отчета о суммах выданных образовательных кредитов и процентах, подлежащих отсрочке в соответствии с Положением 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, утвержденным постановлением Правительства Российской Федерации от 28 августа 2009 г. N 699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%23pril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7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8. Порядок и сроки предоставления образовательными учреждениями высшего профессионального образования, имеющими государственную аккредитацию, информации о ходе проведения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, в Федеральное агентство по образованию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%23pril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8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/>
        <w:t xml:space="preserve">). </w:t>
        <w:br/>
        <w:br/>
        <w:t xml:space="preserve">       2. Контроль за исполнением настоящего приказа возложить на заместителя Министра Миклушевского В.В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.Фурсенко </w:t>
            </w:r>
          </w:p>
        </w:tc>
      </w:tr>
    </w:tbl>
    <w:p>
      <w:pPr>
        <w:pStyle w:val="Style14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</w:r>
      <w:bookmarkStart w:id="0" w:name="pril1"/>
      <w:bookmarkEnd w:id="0"/>
    </w:p>
    <w:p>
      <w:pPr>
        <w:pStyle w:val="Style14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N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28 сентября 2009 г. N 352</w:t>
      </w:r>
    </w:p>
    <w:p>
      <w:pPr>
        <w:pStyle w:val="Style14"/>
        <w:spacing w:before="280" w:after="240"/>
        <w:jc w:val="center"/>
        <w:rPr/>
      </w:pPr>
      <w:r>
        <w:rPr>
          <w:b/>
          <w:bCs/>
          <w:color w:val="333333"/>
          <w:sz w:val="22"/>
          <w:szCs w:val="22"/>
        </w:rPr>
        <w:t>Порядок и критерии отбора образовательных учреждений высшего профессионального образования, имеющих государственную аккредитацию, для участия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</w:t>
      </w:r>
      <w:r>
        <w:rPr>
          <w:color w:val="333333"/>
          <w:sz w:val="22"/>
          <w:szCs w:val="22"/>
        </w:rPr>
        <w:br/>
      </w:r>
    </w:p>
    <w:p>
      <w:pPr>
        <w:pStyle w:val="Style14"/>
        <w:spacing w:before="280" w:after="240"/>
        <w:rPr/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>1. Настоящий Порядок определяет процедуру проведения и критерии отбора образовательных учреждений высшего профессионального образования, имеющих государственную аккредитацию (далее - высшие учебные заведения, вузы), для участия в эксперименте по государственной поддержке предоставления образовательных кредитов студентам вузов (далее - Отбор).</w:t>
        <w:br/>
        <w:br/>
        <w:t>       2. Отбор высших учебных заведений проводится ежегодно на учебный год Федеральным агентством по образованию с целью включения в перечень вузов для участия в эксперименте по государственной поддержке предоставления образовательных кредитов студентам высших учебных заведений с указанием конкретных направлений подготовки (специальностей) высшего профессионального образования, для обучения по которым может предоставляться образовательный кредит (далее - Перечень вузов).</w:t>
        <w:br/>
        <w:br/>
        <w:t>       3. Вузы отбираются по одному или нескольким критериям из числа следующих:</w:t>
        <w:br/>
        <w:br/>
        <w:t>       3.1. Высокие показатели по результатам конкурса при приеме в предыдущем учебном году </w:t>
      </w:r>
      <w:r>
        <w:rPr>
          <w:color w:val="333333"/>
          <w:sz w:val="15"/>
          <w:szCs w:val="15"/>
          <w:vertAlign w:val="superscript"/>
        </w:rPr>
        <w:t>1</w:t>
      </w:r>
      <w:r>
        <w:rPr>
          <w:color w:val="333333"/>
          <w:sz w:val="22"/>
          <w:szCs w:val="22"/>
        </w:rPr>
        <w:t xml:space="preserve"> на обучение по направлениям подготовки (специальностям) только за счет внебюджетных средств, а именно - фактические результаты зачисления лиц на первый курс свидетельствуют о зачислении на соответствующее направление подготовки (специальность) только лиц, имевших высокие результаты вступительных испытаний по профильному общеобразовательному предмету;</w:t>
        <w:br/>
        <w:br/>
        <w:t>       К лицам, имеющим высокие результаты вступительных испытаний по профильному общеобразовательному предмету, относятся лица, набравшие при сдаче единого государственного экзамена, а также вступительного испытания, проводимого вузом самостоятельно, не ниже 80 баллов по профильному общеобразовательному предмету, соответствующему направлению подготовки (специальности).</w:t>
        <w:br/>
        <w:br/>
        <w:t>       3.2. Проведение в предыдущем </w:t>
      </w:r>
      <w:r>
        <w:rPr>
          <w:color w:val="333333"/>
          <w:sz w:val="15"/>
          <w:szCs w:val="15"/>
          <w:vertAlign w:val="superscript"/>
        </w:rPr>
        <w:t>1</w:t>
      </w:r>
      <w:r>
        <w:rPr>
          <w:color w:val="333333"/>
          <w:sz w:val="22"/>
          <w:szCs w:val="22"/>
        </w:rPr>
        <w:t xml:space="preserve"> или будущем учебном году дополнительных вступительных испытаний профильной направленности по направлениям подготовки (специальностям), при приеме на которые вузу было предоставлено соответствующее право;</w:t>
        <w:br/>
        <w:br/>
        <w:t>       3.3. Наличие образовательных программ, реализуемых исходя из прогнозной потребности в специалистах на период до 2013 года по следующим направлениям подготовки (специальностям): Математика. Компьютерные науки; Информационные технологии; География; География и картография; Гидрометеорология; Гидрология; Метеорология; Океанология; Экология и природопользование; Экология; Природопользование; Биоэкология; Геоэкология; Химия, физика и механика материалов; Лечебное дело; Педиатрия; Медико-профилактическое дело; Стоматология; Фармация; Сестринское дело; Медицинская биохимия; Медицинская биофизика; Медицинская кибернетика; Криптография; Компьютерная безопасность; Организация и технология защиты информации; Комплексная защита объектов информатизации; Комплексное обеспечение информационной безопасности автоматизированных систем; Информационная безопасность телекоммуникационных систем; Противодействие техническим разведкам; Агрохимия и агропочвоведение; Агроэкология; Агрономия; Плодоовощеводство и виноградарство; Защита растений; Селекция и генетика сельскохозяйственных культур; Агроинженерия; Механизация сельского хозяйства; Электрификация и автоматизация сельского хозяйства; Механизация переработки сельскохозяйственной продукции; Технология обслуживания и ремонта машин в агропромышленном комплексе; Технология производства и переработки сельскохозяйственной продукции; Зоотехния; Ветеринарно-санитарная экспертиза; Водные биоресурсы и аквакультура; Рыболовство; Промышленное рыболовство; Ветеринария; Геология и разведка полезных ископаемых; Геофизические методы поисков и разведки месторождений полезных ископаемых; Геофизические методы исследования скважин; Технология и техника разведки месторождений полезных ископаемых; Геологическая съемка, поиски и разведка месторождений полезных ископаемых; Поиски и разведка подземных вод и инженерно-геологические изыскания; Геология нефти и газа; Прикладная геохимия, петрология, минералогия; Нефтегазовое дело; Проектирование, сооружение и эксплуатация газонефтепроводов и газонефтехранилищ; Разработка и эксплуатация нефтяных и газовых месторождений; Бурение нефтяных и газовых скважин; Морские нефтегазовые сооружения; Машины и оборудование нефтяных и газовых промыслов; Оборудование нефтегазопереработки; Теплоэнергетика; Тепловые электрические станции; Технология воды и топлива на тепловых и атомных электрических станциях; Промышленная теплоэнергетика; Энергетика теплотехнологий; Энергообеспечение предприятий; Электроэнергетика; Высоковольтная электроэнергетика и электротехника; Нетрадиционные и возобновляемые источники энергии; Релейная защита и автоматизация электроэнергетических систем; Электрические станции; Электроэнергетические системы и сети; Гидроэлектростанции; Электроснабжение; Физика конденсированного состояния вещества; Физика атомного ядра и частиц; Физика кинетических явлений; Физика пучков заряженных частиц и ускорительная техника; Ядерные реакторы и энергетические установки; Электроника и автоматика физических установок; Радиационная безопасность человека и окружающей среды; Безопасность и нераспространение ядерных материалов; Техническая физика; Техника и физика низких температур; Теплофизика; Техническая физика термоядерных реакторов и плазменных установок; Атомные электрические станции и установки; Энергомашиностроение; Двигатели внутреннего сгорания; Котло- и реакторостроение; Газотурбинные, паротурбинные установки и двигатели; Холодильная, криогенная техника и кондиционирование; Плазменные энергетические установки; Электротехника, электромеханика и электротехнологии; Электромеханика; Электрические и электронные аппараты; Электропривод и автоматика промышленных установок и технологических комплексов; Электротехнологические установки и системы; Электрический транспорт; Электрооборудование автомобилей и тракторов; Электрооборудование и автоматика судов; Электрооборудование летательных аппаратов; Электрооборудование и электрохозяйство предприятий, организаций и учреждений; Электроизоляционная, кабельная и конденсаторная техника; Металлургия; Металлургия черных металлов; Металлургия цветных металлов; Теплофизика, автоматизация и экология промышленных печей; Литейное производство черных и цветных металлов; Металловедение и термическая обработка металлов; Обработка металлов давлением; Металлургия сварочного производства; Порошковая металлургия, композиционные материалы, покрытия; Металлургия техногенных и вторичных ресурсов; Машины и технология обработки металлов давлением; Оборудование и технология сварочного производства; Машины и технология литейного производства; Оборудование и технология повышения износостойкости и восстановление деталей машин и аппаратов; Машины и технология высокоэффективных процессов обработки материалов; Реновация средств и объектов материального производства в машиностроении; Прикладная механика; Динамика и прочность машин; Триботехника; Технологические машины и оборудование; Проектирование технических и технологических комплексов; Горные машины и оборудование; Технологические машины и оборудование для разработки торфяных месторождений; Металлургические машины и оборудование; Машины и оборудование лесного комплекса; Машины и аппараты текстильной и легкой промышленности; Полиграфические машины и автоматизированные комплексы; Бытовые машины и приборы; Материаловедение в машиностроении; Конструирование и производство изделий из композиционных материалов; Материаловедение и технология новых материалов; Физико-химия процессов и материалов; Физика металлов; Гидравлическая, вакуумная и компрессорная техника; Вакуумная и компрессорная техника физических установок; Гидравлические машины, гидроприводы и гидропневмоавтоматика; Технология, оборудование и автоматизация машиностроительных производств; Конструкторско-технологическое обеспечение автоматизированных машиностроительных производств; Технология машиностроения; Металлообрабатывающие станки и комплексы; Инструментальные системы машиностроительных производств; Авиа- и ракетостроение; Самолето- и вертолетостроение; Системы жизнеобеспечения оборудования летательных аппаратов; Авиационные двигатели и энергетические установки; Ракетные двигатели; Электроракетные двигатели и энергетические установки; Авиационная и ракетно-космическая теплотехника; Управляющие, пилотажно-навигационные и электроэнергетические комплексы летательных аппаратов; Приборы и системы ориентации, стабилизации и навигации; Системы управления летательными аппаратами; Эксплуатация воздушных судов и организация воздушного движения; Летная эксплуатация воздушных судов; Аэронавигационное обслуживание и использование воздушного пространства; Прицельно-навигационные системы летательных аппаратов; Автоматизированные системы управления боевыми авиационными комплексами; Системы приводов летательных аппаратов; Робототехнические системы авиационного вооружения; Баллистика; Гидроаэродинамика; Динамика полета и управление движением летательных аппаратов; Ракетостроение; Космические летательные аппараты и разгонные блоки; Стартовые и технические комплексы ракет и космических аппаратов; Системы жизнеобеспечения и защиты ракетно-космических аппаратов; Эксплуатация и испытания авиационной и космической техники; Техническая эксплуатация летательных аппаратов и двигателей; Техническая эксплуатация авиационных электросистем и пилотажно-навигационных комплексов; Техническая эксплуатация транспортного радиооборудования; Испытание летательных аппаратов; Испытание и эксплуатация техники (по областям и видам); Стрелково-пушечное, артиллерийское и ракетное оружие; Средства поражения и боеприпасы; Высокоэнергетические устройства автоматических систем; Взрыватели и системы управления средствами поражения; Кораблестроение и океанотехника; Кораблестроение; Судовые энергетические установки; Судовое оборудование; Техническая эксплуатация судов и судового оборудования; Океанотехника; Системы электроэнергетики и автоматизации судов; Системотехника объектов морской инфраструктуры; Морская акустика и гидрофизика; Подводная техника; Автоматические системы управления морской техникой; Морские информационные системы и оборудование; Корабельные автоматизированные комплексы и информационно-управляющие системы; Гидрография и навигационное обеспечение судоходства; Судовождение; Эксплуатация судовых энергетических установок; Эксплуатация судового электрооборудования и средств автоматики; Наземные транспортные системы; Автомобиле- и тракторостроение; Многоцелевые гусеничные и колесные машины; Транспортные комплексы ракетной техники; Средства аэродромно-технического обеспечения полетов авиации; Подъемно-транспортные, строительные, дорожные машины и оборудование; Сельскохозяйственные машины и оборудование; Машины и оборудование природообустройства и защиты окружающей среды; Локомотивы; Вагоны; Электрический транспорт железных дорог; Электроснабжение железных дорог; Автоматика, телемеханика и связь на железнодорожном транспорте; Эксплуатация транспортных средств; Автомобили и автомобильное хозяйство; Эксплуатация перегрузочного оборудования портов и транспортных терминалов; Сервис транспортных и технологических машин и оборудования (по отраслям); Организация перевозок и управление на транспорте (по видам); Организация и безопасность движения; Приборостроение; Приборы и методы контроля качества и диагностики; Авиационные приборы и измерительно-вычислительные комплексы; Акустические приборы и системы; Информационно-измерительная техника и технологии; Технология приборостроения; Оптотехника; Лазерная техника и лазерные технологии; Лазерные системы в ракетной технике и космонавтике; Оптико-электронные приборы и системы; Оптические технологии и материалы; Приборы и системы лучевой энергетики; Биомедицинская инженерия; Биотехнические и медицинские аппараты и системы; Инженерное дело в медико-биологической практике; Метрология, стандартизация и сертификация; Метрология и метрологическое обеспечение; Стандартизация и сертификация; Фотоника и оптоинформатика; Электроника и микроэлектроника; Физическая электроника; Светотехника и источники света; Квантовая и оптическая электроника; Микроэлектроника и твердотельная электроника; Электронные приборы и устройства; Промышленная электроника; Электронное машиностроение; Микросистемная техника; Проектирование и технология электронных средств; Проектирование и технология радиоэлектронных средств; Проектирование и технология электронно-вычислительных средств; Радиотехника; Радиофизика и электроника; Радиотехника; Бытовая радиоэлектронная аппаратура; Радиоэлектронные системы; Средства радиоэлектронной борьбы; Аудиовизуальная техника; Телекоммуникации; Физика и техника оптической связи; Средства связи с подвижными объектами; Защищенные системы связи; Многоканальные телекоммуникационные системы; Радиосвязь, радиовещание и телевидение; Сети связи и системы коммутации; Нанотехнология; Нанотехнология в электронике; Наноматериалы; Системный анализ и управление; Эргономика; Автоматизация и управление; Управление и информатика в технических системах; Корабельные системы управления; Автономные информационные и управляющие системы; Автоматизация технологических процессов и производств (по отраслям); Автоматизированное управление жизненным циклом продукции; Компьютерные системы управления качеством для автоматизированных производств; Мехатроника; Роботы и робототехнические системы; Управление качеством; Инноватика; Управление инновациями; Менеджмент высоких технологий; Информатика и вычислительная техника; Вычислительные машины, комплексы, системы и сети; Автоматизированные системы обработки информации и управления; Системы автоматизированного проектирования; Программное обеспечение вычислительной техники и автоматизированных систем; Информационные системы; Информационные системы и технологии; Информационные технологии в образовании; Информационные технологии в дизайне; Информационные технологии в медиаиндустрии; Моделирование и исследование операций в организационно-технических системах; Прикладная математика; Химическая технология и биотехнология; Химическая технология и оборудование отделочного производства; Химическая технология неорганических веществ; Технология электрохимических производств; Химическая технология тугоплавких неметаллических и силикатных материалов; Химическая технология монокристаллов, материалов и изделий электронной техники; Технология средств химической защиты; Химическая технология органических веществ; Химическая технология синтетических биологических активных веществ; Химическая технология природных энергоносителей и углеродных материалов; Технология химической переработки древесины; Химическая технология высокомолекулярных соединений; Технология переработки пластических масс и эластомеров; Технология кинофотоматериалов и магнитных носителей; Химическая технология материалов современной энергетики; Химическая технология редких элементов и материалов на их основе; Химическая технология органических соединений азота; Химическая технология полимерных композиций, порохов и твердых ракетных топлив; Технология энергонасыщенных материалов и изделий; Технология пиротехнических средств; Автоматизированное производство химических предприятий; Машины и аппараты химических производств; Основные процессы химических производств и химическая кибернетика; Рациональное использование материальных и энергетических ресурсов; Биотехнология; Пищевая биотехнология; Строительство; Механическое оборудование и технологические комплексы предприятий строительных материалов, изделий и конструкций; Промышленное и гражданское строительство; Гидротехническое строительство; Городское строительство и хозяйство; Производство строительных материалов, изделий и конструкций; Теплогазоснабжение и вентиляция; Водоснабжение и водоотведение; Механизация и автоматизация строительства; Проектирование зданий; Экспертиза и управление недвижимостью; Мосты и транспортные тоннели; Строительство железных дорог, путь и путевое хозяйство; Автомобильные дороги и аэродромы; Безопасность жизнедеятельности в техносфере; Безопасность технологических процессов и производств; Защита в чрезвычайных ситуациях; Пожарная безопасность; Защита окружающей среды; Охрана окружающей среды и рациональное использование природных ресурсов; Инженерная защита окружающей среды; Инженерные системы сельскохозяйственного водоснабжения, обводнения и водоотведения; Комплексное использование и охрана водных ресурсов; Природообустройство; Мелиорация, рекультивация и охрана земель; Природоохранное обустройство территорий.</w:t>
        <w:br/>
        <w:br/>
        <w:t>       4. Участниками Отбора могут быть высшие учебные заведения, подавшие в соответствии с настоящим Порядком заявки с копией свидетельства о государственной аккредитации высшего учебного заведения по направлениям подготовки (специальностям), для обучения на которых будет предоставляться образовательный кредит.</w:t>
        <w:br/>
        <w:br/>
        <w:t>       Для подтверждения соответствия критерию Отбора, предусмотренному подпунктом 3.1. пункта 3 настоящего Порядка, к заявке на участие в Отборе прилагаются:</w:t>
        <w:br/>
        <w:br/>
        <w:t>       информация, содержащая фамилию, имя, отчество (последнее - при наличии) зачисленных в предыдущем учебном году1 на первый курс на соответствующее направление подготовки (специальность), для обучения на которых будет предоставляться образовательный кредит, а также количество баллов каждого зачисленного, набранных при сдаче единого государственного экзамена и вступительного испытания, проводимого вузом самостоятельно, по профильному общеобразовательному предмету, соответствующему направлению подготовки (специальности);</w:t>
        <w:br/>
        <w:br/>
        <w:t>       заверенные вузом копии приказов о зачислении в предыдущем учебном году лиц на первый курс на соответствующее направление подготовки (специальность), для обучения по которым будет предоставляться образовательный кредит.</w:t>
        <w:br/>
        <w:br/>
        <w:t>       Для подтверждения соответствия критерию Отбора, предусмотренному подпунктом 3.2. пункта 3 настоящего Порядка, в заявке на участие в Отборе указываются либо реквизиты соответствующего акта Правительства Российской Федерации об утверждении перечня государственных образовательных учреждений высшего профессионального образования, которым предоставляется право проводить в предыдущем или будущем учебном году дополнительные вступительные испытания профильной направленности, а также направлений подготовки (специальностей) в этих учреждениях, при приеме на которые могут проводиться дополнительные вступительные испытания профильной направленности, либо перечень направлений подготовки (специальностей), при приеме на которые образовательное учреждение в соответствии с Федеральным законом от 10 ноября 2009 г. N 259-ФЗ "О Московском государственном университете имени М.В. Ломоносова и Санкт-Петербургском государственном университете" ("Российская газета", 2009, N 214) приняло решение проводить дополнительные вступительные испытания профильной направленности в предыдущем [1] или будущем учебном году.</w:t>
        <w:br/>
        <w:br/>
        <w:t>       Для подтверждения соответствия критерию Отбора, предусмотренному подпунктом 3.3 пункта 3 настоящего Порядка, к заявке на участие в Отборе прилагается лицензия на право ведения образовательной деятельности.</w:t>
        <w:br/>
        <w:br/>
        <w:t>       5. Все вузы, подавшие заявки и отвечающие одному или нескольким критериям Отбора, установленным настоящим Порядком, включаются в Перечень вузов.</w:t>
        <w:br/>
        <w:br/>
        <w:t>       6. Федеральное агентство по образованию:</w:t>
        <w:br/>
        <w:br/>
        <w:t>       объявляет Отбор;</w:t>
        <w:br/>
        <w:br/>
        <w:t>       публикует объявление о проведении Отбора;</w:t>
        <w:br/>
        <w:br/>
        <w:t>       создает Комиссию по проведению Отбора (далее - Комиссия) и утверждает ее состав;</w:t>
        <w:br/>
        <w:br/>
        <w:t>       обеспечивает сохранность заявок и прилагаемых к ним документов, а также конфиденциальность полученной информации и результатов их оценки;</w:t>
        <w:br/>
        <w:br/>
        <w:t>       на основании протокола о результатах Отбора утверждает Перечень вузов;</w:t>
        <w:br/>
        <w:br/>
        <w:t>       извещает высшие учебные заведения о результатах Отбора.</w:t>
        <w:br/>
        <w:br/>
        <w:t>       7. Комиссия:</w:t>
        <w:br/>
        <w:br/>
        <w:t>       ведет прием и учет заявок на участие в Отборе;</w:t>
        <w:br/>
        <w:br/>
        <w:t>       рассматривает заявки и определяет их соответствие установленным требованиям, формирует состав участников Отбора;</w:t>
        <w:br/>
        <w:br/>
        <w:t>       оценивает достоверность данных, представленных вузами;</w:t>
        <w:br/>
        <w:br/>
        <w:t>       назначает независимую экспертизу в случае существенного расхождения мнений членов Комиссии;</w:t>
        <w:br/>
        <w:br/>
        <w:t>       оформляет протоколы об итогах приема заявок, об определении участников Отбора и о результатах Отбора.</w:t>
        <w:br/>
        <w:br/>
        <w:t>       8. Число членов Комиссии должно быть нечетным и составлять не менее 9 человек.</w:t>
        <w:br/>
        <w:br/>
        <w:t>       Членами Комиссии не могут быть лица, заинтересованные в результатах Отбора.</w:t>
        <w:br/>
        <w:br/>
        <w:t>       9. Комиссия вправе осуществлять свои полномочия, если на ее заседании присутствует не менее 2/3 от списочного состава.</w:t>
        <w:br/>
        <w:br/>
        <w:t>       10. Решения Комиссий принимаются простым большинством голосов.</w:t>
        <w:br/>
        <w:br/>
        <w:t>       Решение Комиссии о результатах Отбора принимается тайным голосованием на основании результатов оценки заявок.</w:t>
        <w:br/>
        <w:br/>
        <w:t>       При равенстве голосов членов Комиссии решающим является голос председателя Комиссии, а при отсутствии председателя - голос его заместителя, председательствовавшего на заседании.</w:t>
        <w:br/>
        <w:br/>
        <w:t>       Решения Комиссии оформляются протоколами и подписываются председательствующим на заседании и секретарем Комиссии. В протоколах указывается особое мнение членов Комиссии (при его наличии).</w:t>
        <w:br/>
        <w:br/>
        <w:t>       11. Федеральное агентство по образованию размещает объявление о проведении Отбора в печатных изданиях Федерального агентства по образованию, а также на официальных сайтах Федерального агентства по образованию и в сети Интернет.</w:t>
        <w:br/>
        <w:br/>
        <w:t>       12. Объявление о проведении Отбора включает в себя:</w:t>
        <w:br/>
        <w:br/>
        <w:t>       дату и время начала и окончания приема заявок;</w:t>
        <w:br/>
        <w:br/>
        <w:t>       перечень документов, прилагаемых к заявке;</w:t>
        <w:br/>
        <w:br/>
        <w:t>       адрес приема заявок (с указанием в случае необходимости времени приема, номера комнаты, номера контактного телефона);</w:t>
        <w:br/>
        <w:br/>
        <w:t>       другие сведения, необходимые для участия в Отборе.</w:t>
        <w:br/>
        <w:br/>
        <w:t>       13. Высшие учебные заведения не допускаются к участию в Отборе в случаях:</w:t>
        <w:br/>
        <w:br/>
        <w:t>       несоответствия представленной заявки требованиям, содержащимся в объявлении о проведении Отбора;</w:t>
        <w:br/>
        <w:br/>
        <w:t>       поступления заявки по истечении установленного срока окончания приема.</w:t>
        <w:br/>
        <w:br/>
        <w:t>       14. По окончании срока приема заявок Комиссия оформляет протокол об итогах приема заявок, содержащий полный перечень заявок, в том числе заявок, поданных с опозданием.</w:t>
        <w:br/>
        <w:br/>
        <w:t>       По окончании проверки заявок на соответствие их требованиям, содержащимся в объявлении о проведении Отбора, Комиссия оформляет протокол об определении участников Отбора.</w:t>
        <w:br/>
        <w:br/>
        <w:t>       15. Высшие учебные заведения, которым было отказано в допуске к участию в Отборе, уведомляются Федеральным агентством по образованию об этом в срок не позднее 5 дней после даты оформления Комиссией протокола об определении участников Отбора путем вручения им под расписку соответствующего уведомления либо путем направления его по почте заказным письмом с уведомлением о вручении.</w:t>
        <w:br/>
        <w:br/>
        <w:t>       16. После оформления протокола об определении участников Отбора Комиссией проводится оценка заявок участников Отбора на основании представленной в заявке информации и в соответствии с критериями, установленными настоящим Порядком.</w:t>
        <w:br/>
        <w:br/>
        <w:t>       17. Комиссия по результатам оценки заявок оформляет протокол о результатах Отбора, в котором указываются:</w:t>
        <w:br/>
        <w:br/>
        <w:t>       список присутствующих на заседании членов Комиссии;</w:t>
        <w:br/>
        <w:br/>
        <w:t>       перечень участников Отбора;</w:t>
        <w:br/>
        <w:br/>
        <w:t>       основания для вынесения решения о результатах Отбора, включая результаты оценки заявок;</w:t>
        <w:br/>
        <w:br/>
        <w:t>       список высших учебных заведений, прошедших Отбор.</w:t>
        <w:br/>
        <w:br/>
        <w:t>       Высшие учебные заведения, прошедшие Отбор, извещаются о результатах Отбора в письменной форме в 5-дневный срок с даты издания приказа Федерального агентства по образованию об утверждении Перечня вузов.</w:t>
        <w:br/>
        <w:br/>
        <w:t>       Высшие учебные заведения, не прошедшие Отбор, извещаются о результатах Отбора Федеральным агентством по образованию в 5-дневный срок с даты оформления протокола о результатах Отбора.</w:t>
        <w:br/>
        <w:br/>
        <w:t>       18. Итоги Отбора публикуются Федеральным агентством по образованию в печатных изданиях (в которых было опубликовано объявление о проведении Отбора), а также размещаются на официальных сайтах Министерства образования и науки Российской Федерации, Федерального агентства по образованию, а также в сети Интернет не позднее 5 дней после оформления протокола о результатах Отбора.</w:t>
        <w:br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color w:val="333333"/>
          <w:sz w:val="15"/>
          <w:szCs w:val="15"/>
          <w:vertAlign w:val="superscript"/>
        </w:rPr>
        <w:t>1</w:t>
      </w:r>
      <w:r>
        <w:rPr>
          <w:color w:val="333333"/>
          <w:sz w:val="22"/>
          <w:szCs w:val="22"/>
        </w:rPr>
        <w:t xml:space="preserve"> Отбор высших учебных заведений на 2009/2010 и 2010/2011 учебные годы с целью включения их в Перечень вузов проводится по результатам приема в высшие учебные заведения в 2009 году. </w:t>
        <w:br/>
      </w:r>
      <w:bookmarkStart w:id="1" w:name="pril2"/>
      <w:bookmarkEnd w:id="1"/>
    </w:p>
    <w:p>
      <w:pPr>
        <w:pStyle w:val="Style14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N 2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28 сентября 2009 г. N 352</w:t>
      </w:r>
    </w:p>
    <w:p>
      <w:pPr>
        <w:pStyle w:val="Style14"/>
        <w:spacing w:before="280" w:after="240"/>
        <w:jc w:val="center"/>
        <w:rPr/>
      </w:pPr>
      <w:r>
        <w:rPr>
          <w:b/>
          <w:bCs/>
          <w:color w:val="333333"/>
          <w:sz w:val="22"/>
          <w:szCs w:val="22"/>
        </w:rPr>
        <w:t>Критерии успеваемости студентов образовательных учреждений высшего профессионального образования, включенных в перечень образовательных учреждений высшего профессионального образования для участия в эксперименте по государственной поддержке предоставления образовательных кредитов, и случаи, при которых направляются средства для получения образовательного кредита</w:t>
      </w:r>
      <w:r>
        <w:rPr>
          <w:color w:val="333333"/>
          <w:sz w:val="22"/>
          <w:szCs w:val="22"/>
        </w:rPr>
        <w:br/>
      </w:r>
    </w:p>
    <w:p>
      <w:pPr>
        <w:pStyle w:val="Style14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>1. Направление средств при заключении договора образовательного кредита осуществляется банком, готовым предоставлять образовательные кредиты на условиях, предусмотренных в Положении о порядке проведения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, утвержденном постановлением Правительства Российской Федерации от 28 августа 2009 г. N 699 (Собрание законодательства Российской Федерации, 2009, N 37, ст. 4413) (далее - банк - участник эксперимента), на счет (лицевой счет) образовательного учреждения высшего профессионального образования (далее - высшие учебные заведения, вузы), включенного в перечень образовательных учреждений высшего профессионального образования для участия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 (далее соответственно перечень вузов, эксперимент), указанный в договоре на оказание платных образовательных услуг, если студент вуза отвечает одному из следующих критериев успеваемости:</w:t>
        <w:br/>
        <w:br/>
        <w:t>       1.1. При поступлении на места, финансируемые за счет средств соответствующего бюджета, студент набрал не менее количества баллов, определяемого по следующей формуле:</w:t>
        <w:br/>
        <w:br/>
        <w:t>       Пб - 20%*(Пб - Мин.б), где:</w:t>
        <w:br/>
        <w:br/>
        <w:t>       Пб - минимальное количество баллов, подтверждающих успешное прохождение вступительных испытаний (по результатам единого государственного экзамена и дополнительного вступительного испытания профильной направленности при его наличии или по результатам вступительного испытания, проводимого вузом самостоятельно) по профильному общеобразовательному предмету;</w:t>
        <w:br/>
        <w:br/>
        <w:t>       Мин.б - устанавливаемое вузом минимальное количество баллов по результатам единого государственного экзамена, подтверждающее успешное прохождение вступительных испытаний по профильному общеобразовательному предмету.</w:t>
        <w:br/>
        <w:br/>
        <w:t>       1.2. При поступлении на места по договорам с оплатой стоимости обучения с юридическими и (или) физическими лицами студент набрал не менее количества баллов, определяемого по следующей формуле:</w:t>
        <w:br/>
        <w:br/>
        <w:t>       Мб - 20%*(Мб - Мин.б), где:</w:t>
        <w:br/>
        <w:br/>
        <w:t>       Мб - максимальное количество баллов, подтверждающих успешное прохождение вступительных испытаний (по результатам единого государственного экзамена или по результатам вступительного испытания, проводимого вузом самостоятельно) по профильному общеобразовательному предмету;</w:t>
        <w:br/>
        <w:br/>
        <w:t>       Мин.б - устанавливаемое вузом минимальное количество баллов по результатам единого государственного экзамена, подтверждающее успешное прохождение вступительных испытаний по профильному общеобразовательному предмету.</w:t>
        <w:br/>
        <w:br/>
        <w:t>       1.3. По результатам сессии, предшествующей предоставлению студенту образовательного кредита, студент получил оценки "отлично", или "хорошо" и "отлично", или "хорошо".</w:t>
        <w:br/>
        <w:br/>
        <w:t>       2. Направление средств по договору образовательного кредита осуществляется банком - участником эксперимента на счет (лицевой счет) вуза, указанный в договоре на оказание платных образовательных услуг, если студент вуза по результатам сессии, предшествующей предоставлению образовательного кредита, получил оценки "отлично", или "хорошо" и "отлично", или "хорошо", или по одной из учебных дисциплин оценку "удовлетворительно", если оценка "удовлетворительно" получена не в течение двух сессий подряд.</w:t>
        <w:br/>
        <w:br/>
        <w:t>       3. Направление средств по договору образовательного кредита банком - участником эксперимента на счет (лицевой счет) высшего учебного заведения, указанный в договоре на оказание платных образовательных услуг, в случае, если студент вуза, заключивший договор образовательного кредита, отвечает критериям, предусмотренным в пункте 2 настоящих критериев, а высшее учебное заведение впоследствии не включено в перечень вузов для участия в эксперименте, не прекращается.</w:t>
        <w:br/>
        <w:br/>
        <w:t>       4. При переводе студента из одного высшего учебного заведения в другое направление средств по договору образовательного кредита банком - участником эксперимента на счет (лицевой счет) высшего учебного заведения, указанный в договоре на оказание платных образовательных услуг, осуществляется в случае, если высшее учебное заведение, в которое переводится студент, включено в перечень вузов.</w:t>
        <w:br/>
        <w:br/>
        <w:t>       5. При переходе студента с одного направления подготовки (специальности) на другое направление средств по договору образовательного кредита банком - участником эксперимента на счет (лицевой счет) высшего учебного заведения, указанный в договоре на оказание платных образовательных услуг, осуществляется в случае, если направление подготовки (специальность), на которое перешел студент, соответствует направлению подготовки (специальности) высшего профессионального образования, для обучения на котором предоставляется образовательный кредит.</w:t>
        <w:br/>
      </w:r>
      <w:bookmarkStart w:id="2" w:name="pril"/>
      <w:bookmarkEnd w:id="2"/>
      <w:r>
        <w:rPr>
          <w:color w:val="333333"/>
          <w:sz w:val="22"/>
          <w:szCs w:val="22"/>
        </w:rPr>
        <w:br/>
        <w:br/>
      </w:r>
      <w:r>
        <w:rPr>
          <w:b/>
          <w:bCs/>
          <w:color w:val="333333"/>
          <w:sz w:val="22"/>
          <w:szCs w:val="22"/>
        </w:rPr>
        <w:t>Файлы к материалу:</w:t>
      </w:r>
    </w:p>
    <w:p>
      <w:pPr>
        <w:pStyle w:val="Normal"/>
        <w:numPr>
          <w:ilvl w:val="0"/>
          <w:numId w:val="2"/>
        </w:numPr>
        <w:spacing w:before="210" w:after="210"/>
        <w:ind w:left="360" w:hanging="360"/>
        <w:rPr/>
      </w:pPr>
      <w:hyperlink r:id="rId3">
        <w:r>
          <w:rPr>
            <w:rStyle w:val="InternetLink"/>
            <w:sz w:val="22"/>
            <w:szCs w:val="22"/>
          </w:rPr>
          <w:t>Приложение 3. Форма справки об успеваемости студента образовательного учреждения высшего профессионального образования</w:t>
        </w:r>
      </w:hyperlink>
      <w:r>
        <w:rPr>
          <w:color w:val="333333"/>
          <w:sz w:val="22"/>
          <w:szCs w:val="22"/>
        </w:rPr>
        <w:t xml:space="preserve"> (.pdf, 78 Кб) </w:t>
      </w:r>
    </w:p>
    <w:p>
      <w:pPr>
        <w:pStyle w:val="Normal"/>
        <w:numPr>
          <w:ilvl w:val="0"/>
          <w:numId w:val="2"/>
        </w:numPr>
        <w:spacing w:before="210" w:after="210"/>
        <w:ind w:left="360" w:hanging="360"/>
        <w:rPr/>
      </w:pPr>
      <w:hyperlink r:id="rId4">
        <w:r>
          <w:rPr>
            <w:rStyle w:val="InternetLink"/>
            <w:sz w:val="22"/>
            <w:szCs w:val="22"/>
          </w:rPr>
          <w:t>Приложение 4. Форма соглашения о предоставлении из федерального бюджета субсидии на возмещение части затрат по невозвращенным образовательным кредитам</w:t>
        </w:r>
      </w:hyperlink>
      <w:r>
        <w:rPr>
          <w:color w:val="333333"/>
          <w:sz w:val="22"/>
          <w:szCs w:val="22"/>
        </w:rPr>
        <w:t xml:space="preserve"> (.pdf, 191 Кб) </w:t>
      </w:r>
    </w:p>
    <w:p>
      <w:pPr>
        <w:pStyle w:val="Normal"/>
        <w:numPr>
          <w:ilvl w:val="0"/>
          <w:numId w:val="2"/>
        </w:numPr>
        <w:spacing w:before="210" w:after="210"/>
        <w:ind w:left="360" w:hanging="360"/>
        <w:rPr/>
      </w:pPr>
      <w:hyperlink r:id="rId5">
        <w:r>
          <w:rPr>
            <w:rStyle w:val="InternetLink"/>
            <w:sz w:val="22"/>
            <w:szCs w:val="22"/>
          </w:rPr>
          <w:t>Приложение 5. Форма соглашения о предоставлении из федерального бюджета субсидии на возмещение части затрат на уплату процентов по образовательным кредитам</w:t>
        </w:r>
      </w:hyperlink>
      <w:r>
        <w:rPr>
          <w:color w:val="333333"/>
          <w:sz w:val="22"/>
          <w:szCs w:val="22"/>
        </w:rPr>
        <w:t xml:space="preserve"> (.pdf, 213 Кб) </w:t>
      </w:r>
    </w:p>
    <w:p>
      <w:pPr>
        <w:pStyle w:val="Normal"/>
        <w:numPr>
          <w:ilvl w:val="0"/>
          <w:numId w:val="2"/>
        </w:numPr>
        <w:spacing w:before="210" w:after="210"/>
        <w:ind w:left="360" w:hanging="360"/>
        <w:rPr/>
      </w:pPr>
      <w:hyperlink r:id="rId6">
        <w:r>
          <w:rPr>
            <w:rStyle w:val="InternetLink"/>
            <w:sz w:val="22"/>
            <w:szCs w:val="22"/>
          </w:rPr>
          <w:t>Приложение 6. Форма соглашения об информационном сотрудничестве между банком - участником эксперимента и образовательным учреждением высшего профессионального образования</w:t>
        </w:r>
      </w:hyperlink>
      <w:r>
        <w:rPr>
          <w:color w:val="333333"/>
          <w:sz w:val="22"/>
          <w:szCs w:val="22"/>
        </w:rPr>
        <w:t xml:space="preserve"> (.pdf, 176 Кб) </w:t>
      </w:r>
    </w:p>
    <w:p>
      <w:pPr>
        <w:pStyle w:val="Normal"/>
        <w:numPr>
          <w:ilvl w:val="0"/>
          <w:numId w:val="2"/>
        </w:numPr>
        <w:spacing w:before="210" w:after="210"/>
        <w:ind w:left="360" w:hanging="360"/>
        <w:rPr/>
      </w:pPr>
      <w:hyperlink r:id="rId7">
        <w:r>
          <w:rPr>
            <w:rStyle w:val="InternetLink"/>
            <w:sz w:val="22"/>
            <w:szCs w:val="22"/>
          </w:rPr>
          <w:t xml:space="preserve">Приложение 7. Форма отчета о суммах выданных образовательных кредитов и процентах, подлежащих отсрочке </w:t>
        </w:r>
      </w:hyperlink>
      <w:r>
        <w:rPr>
          <w:color w:val="333333"/>
          <w:sz w:val="22"/>
          <w:szCs w:val="22"/>
        </w:rPr>
        <w:t xml:space="preserve">(.pdf, 104 Кб) </w:t>
      </w:r>
    </w:p>
    <w:p>
      <w:pPr>
        <w:pStyle w:val="Normal"/>
        <w:numPr>
          <w:ilvl w:val="0"/>
          <w:numId w:val="2"/>
        </w:numPr>
        <w:spacing w:before="210" w:after="210"/>
        <w:ind w:left="360" w:hanging="360"/>
        <w:rPr/>
      </w:pPr>
      <w:hyperlink r:id="rId8">
        <w:r>
          <w:rPr>
            <w:rStyle w:val="InternetLink"/>
            <w:sz w:val="22"/>
            <w:szCs w:val="22"/>
          </w:rPr>
          <w:t>Приложение 8. Порядок и сроки предоставления образовательными учреждениями высшего профессионального образования информации о ходе проведения эксперимента в Федеральное агентство по образованию</w:t>
        </w:r>
      </w:hyperlink>
      <w:r>
        <w:rPr>
          <w:color w:val="333333"/>
          <w:sz w:val="22"/>
          <w:szCs w:val="22"/>
        </w:rPr>
        <w:t xml:space="preserve"> (.pdf, 125 Кб) </w:t>
      </w:r>
    </w:p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prav/obr/5667/" TargetMode="External"/><Relationship Id="rId3" Type="http://schemas.openxmlformats.org/officeDocument/2006/relationships/hyperlink" Target="http://mon.gov.ru/files/materials/6486/09.09.28-obr.kredit-pril3.pdf" TargetMode="External"/><Relationship Id="rId4" Type="http://schemas.openxmlformats.org/officeDocument/2006/relationships/hyperlink" Target="http://mon.gov.ru/files/materials/6486/09.09.28-obr.kredit-pril4.pdf" TargetMode="External"/><Relationship Id="rId5" Type="http://schemas.openxmlformats.org/officeDocument/2006/relationships/hyperlink" Target="http://mon.gov.ru/files/materials/6486/09.09.28-obr.kredit-pril5.pdf" TargetMode="External"/><Relationship Id="rId6" Type="http://schemas.openxmlformats.org/officeDocument/2006/relationships/hyperlink" Target="http://mon.gov.ru/files/materials/6486/09.09.28-obr.kredit-pril6.pdf" TargetMode="External"/><Relationship Id="rId7" Type="http://schemas.openxmlformats.org/officeDocument/2006/relationships/hyperlink" Target="http://mon.gov.ru/files/materials/6486/09.09.28-obr.kredit-pril7.pdf" TargetMode="External"/><Relationship Id="rId8" Type="http://schemas.openxmlformats.org/officeDocument/2006/relationships/hyperlink" Target="http://mon.gov.ru/files/materials/6486/09.09.28-obr.kredit-pril8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41:00Z</dcterms:created>
  <dc:creator>user</dc:creator>
  <dc:description/>
  <cp:keywords/>
  <dc:language>en-US</dc:language>
  <cp:lastModifiedBy>Сергей</cp:lastModifiedBy>
  <dcterms:modified xsi:type="dcterms:W3CDTF">2010-03-07T12:41:00Z</dcterms:modified>
  <cp:revision>2</cp:revision>
  <dc:subject/>
  <dc:title>О государственной поддержке предоставления образовательных кредитов студентам образовательных учреждений высшего профессионального образования</dc:title>
</cp:coreProperties>
</file>