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07 апреля 2009 г.   N 13691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03 марта 2009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270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Порядка проведения государственного выпускного экзамена </w:t>
      </w:r>
    </w:p>
    <w:p>
      <w:pPr>
        <w:pStyle w:val="Normal"/>
        <w:spacing w:before="280" w:after="280"/>
        <w:rPr/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4.6 статьи 15 Закона Российской Федерации от 10 июля 1992 г. N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3, ст. 150; 2000, N30, ст. 3120; 2002, N 26, ст. 2517; 2004, N 10, ст. 835; N 35, ст. 3607; 2006, N 1, ст. 10; 2007, N 2, ст. 360; N 7, ст. 838; N 27, ст. 3215; N 44, ст. 5280; N 49, ст. 6070, ст. 6074; 2008, N30, ст. 3616) и пунктом 13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го приказом Министерства образования и науки Российской Федерации от </w:t>
      </w:r>
      <w:hyperlink r:id="rId2">
        <w:r>
          <w:rPr>
            <w:rStyle w:val="InternetLink"/>
            <w:color w:val="0A345E"/>
            <w:u w:val="single"/>
          </w:rPr>
          <w:t>28 ноября 2008 г. N 362</w:t>
        </w:r>
      </w:hyperlink>
      <w:r>
        <w:rPr>
          <w:color w:val="333333"/>
        </w:rPr>
        <w:t xml:space="preserve"> (зарегистрирован Министерством юстиции Российской Федерации 13 января 2009 г., регистрационный N 13065),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color w:val="333333"/>
        </w:rPr>
        <w:t>     </w:t>
      </w:r>
      <w:r>
        <w:rPr>
          <w:color w:val="333333"/>
        </w:rPr>
        <w:t xml:space="preserve">1. Утвердить </w:t>
      </w:r>
      <w:hyperlink r:id="rId3">
        <w:r>
          <w:rPr>
            <w:rStyle w:val="InternetLink"/>
            <w:color w:val="0A345E"/>
            <w:u w:val="single"/>
          </w:rPr>
          <w:t>прилагаемый Порядок</w:t>
        </w:r>
      </w:hyperlink>
      <w:r>
        <w:rPr>
          <w:color w:val="333333"/>
        </w:rPr>
        <w:t xml:space="preserve"> проведения государственного выпускного экзамена. </w:t>
        <w:br/>
        <w:t xml:space="preserve">     2. Контроль за исполнением настоящего приказа оставляю за собой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>
          <w:color w:val="333333"/>
        </w:rPr>
        <w:t>Приложение</w:t>
        <w:br/>
        <w:br/>
        <w:t xml:space="preserve">Утверждён </w:t>
        <w:br/>
      </w:r>
      <w:hyperlink r:id="rId4">
        <w:r>
          <w:rPr>
            <w:rStyle w:val="InternetLink"/>
            <w:color w:val="0A345E"/>
            <w:u w:val="single"/>
          </w:rPr>
          <w:t xml:space="preserve">приказом Министерства образования </w:t>
          <w:br/>
          <w:t xml:space="preserve">и науки Российской Федерации </w:t>
          <w:br/>
          <w:t>от «03» марта 2009г. N70</w:t>
        </w:r>
      </w:hyperlink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ПОРЯДОК </w:t>
        <w:br/>
        <w:t>проведения государственного выпускного экзамена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. Общие положения</w:t>
      </w:r>
    </w:p>
    <w:p>
      <w:pPr>
        <w:pStyle w:val="Normal"/>
        <w:spacing w:before="280" w:after="280"/>
        <w:rPr/>
      </w:pPr>
      <w:r>
        <w:rPr>
          <w:color w:val="333333"/>
        </w:rPr>
        <w:t>     </w:t>
      </w:r>
      <w:r>
        <w:rPr>
          <w:color w:val="333333"/>
        </w:rPr>
        <w:t xml:space="preserve">1. Настоящий Порядок определяет правила организации и проведения государственного выпускного экзамена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 исполнительной системы, а также для обучающихся с ограниченными возможностями здоровья (лиц, имеющих недостатки в физическом и (или) психическом развитии, в том числе глухих, слабослышащих, слепых, слабовидящих, с тяжелыми нарушениями речи, с нарушениями опорно- двигательного аппарата и других), освоивших основные общеобразовательные программы среднего (полного) общего образования (далее - выпускники с ограниченными возможностями здоровья), в том числе порядок проверки экзаменационных работ, подачи и рассмотрения апелляций. </w:t>
        <w:br/>
        <w:t>     2. Для участия в государственном выпускном экзамене выпускники до 1 марта текущего года</w:t>
      </w:r>
      <w:r>
        <w:rPr>
          <w:color w:val="333333"/>
          <w:vertAlign w:val="superscript"/>
        </w:rPr>
        <w:t>1</w:t>
      </w:r>
      <w:r>
        <w:rPr>
          <w:color w:val="333333"/>
        </w:rPr>
        <w:t xml:space="preserve"> подают в образовательное учреждение </w:t>
      </w:r>
    </w:p>
    <w:p>
      <w:pPr>
        <w:pStyle w:val="Normal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33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333333"/>
          <w:sz w:val="20"/>
          <w:szCs w:val="20"/>
          <w:vertAlign w:val="superscript"/>
        </w:rPr>
        <w:t>1</w:t>
      </w:r>
      <w:r>
        <w:rPr>
          <w:color w:val="333333"/>
          <w:sz w:val="20"/>
          <w:szCs w:val="20"/>
        </w:rPr>
        <w:t xml:space="preserve">Пункт 4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</w:t>
      </w:r>
      <w:hyperlink r:id="rId5">
        <w:r>
          <w:rPr>
            <w:rStyle w:val="InternetLink"/>
            <w:color w:val="0A345E"/>
            <w:sz w:val="20"/>
            <w:u w:val="single"/>
          </w:rPr>
          <w:t>28 ноября 2008 г. N 362</w:t>
        </w:r>
      </w:hyperlink>
      <w:r>
        <w:rPr>
          <w:color w:val="333333"/>
          <w:sz w:val="20"/>
          <w:szCs w:val="20"/>
        </w:rPr>
        <w:t xml:space="preserve"> (зарегистрирован Министерством юстиции Российской Федерации 13 января 2009 г., регистрационный N 13065.).</w:t>
      </w:r>
      <w:r>
        <w:rPr>
          <w:color w:val="333333"/>
        </w:rPr>
        <w:t xml:space="preserve"> </w:t>
      </w:r>
    </w:p>
    <w:p>
      <w:pPr>
        <w:pStyle w:val="Normal"/>
        <w:spacing w:before="280" w:after="240"/>
        <w:rPr/>
      </w:pPr>
      <w:r>
        <w:rPr>
          <w:color w:val="333333"/>
        </w:rPr>
        <w:t xml:space="preserve">заявление с указанием перечня общеобразовательных предметов, по которым планируют сдавать государственный выпускной экзамен. </w:t>
        <w:br/>
        <w:t xml:space="preserve">     3. Условия организации и проведения государственного выпускного экзамена для выпускников специальных учебно-воспитательных учреждений закрытого типа для детей и подростков с девиантным (общественно опасным) поведением, а также выпускников образовательных учреждений уголовно-исполнительной системы обеспечиваются органами исполнительной власти субъектов Российской Федерации, осуществляющими управление в сфере образования, по согласованию с учредителями указанных учреждений, с учётом специальных условий содержания таких выпускников, необходимости обеспечения общественной безопасности во время сдачи государственного выпускного экзамена и требований настоящего Порядка. </w:t>
        <w:br/>
        <w:t xml:space="preserve">     Условия организации и проведения государственного выпускного экзамена для выпускников с ограниченными возможностями здоровья обеспечиваются органами исполнительной власти субъектов Российской Федерации, осуществляющими управление в сфере образования, с учетом особенностей психофизического развития, индивидуальных возможностей и состояния здоровья (далее - индивидуальные особенности) выпускников. </w:t>
        <w:br/>
        <w:t>     4. Органы исполнительной власти субъектов Российской Федерации, осуществляющие управление в сфере образования, органы местного самоуправления, осуществляющие управление в сфере образования, и образовательные учреждения в соответствии с компетенцией обеспечивают информирование выпускников специальных учебно- воспитательных учреждений закрытого типа для детей и подростков с девиантным (общественно опасным) поведением, образовательных учреждений уголовно-исполнительной системы и выпускников с ограниченными возможностями здоровья (далее вместе именуются - выпускники) и их родителей (законных представителей) по вопросам организации и проведения государственного выпускного экзамена, в том числе о порядке, сроках и месте проведения государственного выпускного экзамена, о порядке, сроках и месте подачи апелляций, а также о результатах государственного выпускного экзамена.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I. Организация проведения государственного выпускного экзамена</w:t>
      </w:r>
    </w:p>
    <w:p>
      <w:pPr>
        <w:pStyle w:val="Normal"/>
        <w:spacing w:before="280" w:after="280"/>
        <w:rPr/>
      </w:pPr>
      <w:r>
        <w:rPr>
          <w:color w:val="333333"/>
        </w:rPr>
        <w:t>     </w:t>
      </w:r>
      <w:r>
        <w:rPr>
          <w:color w:val="333333"/>
        </w:rPr>
        <w:t>5. Государственный выпускной экзамен проводится письменно и (или) устно с использованием текстов (тем, заданий и др.), разрабатываемых в соответствии с требованиями и содержанием федерального государственного образовательного стандарта среднего (полного) общего образования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к результатам освоения основной общеобразовательной программы среднего (полного) общего образования. </w:t>
        <w:br/>
        <w:t xml:space="preserve">     Государственный выпускной экзамен по русскому языку и математике проводится в форме, установленной Федеральной службой по надзору в сфере образования и науки (далее - Рособрнадзор). </w:t>
        <w:br/>
        <w:t xml:space="preserve">     Государственный выпускной экзамен по общеобразовательным предметам по выбору выпускника проводится в форме, установленной органами исполнительной власти субъектов Российской Федерации, осуществляющих управление в сфере образования. </w:t>
        <w:br/>
        <w:t xml:space="preserve">     6. Обеспечение субъектов Российской Федерации текстами (темами, заданиями и др.) по русскому языку и математике, сборниками текстов и заданий по другим общеобразовательным предметам для проведения государственного выпускного экзамена организует Рособрнадзор. </w:t>
        <w:br/>
        <w:t xml:space="preserve">     7. Экзаменационные материалы по русскому языку и математике доставляются в субъекты Российской Федерации в соответствии с утверждаемым ежегодно Рособрнадзором единым расписанием </w:t>
      </w:r>
    </w:p>
    <w:p>
      <w:pPr>
        <w:pStyle w:val="Normal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33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333333"/>
          <w:sz w:val="20"/>
          <w:szCs w:val="20"/>
          <w:vertAlign w:val="superscript"/>
        </w:rPr>
        <w:t>2</w:t>
      </w:r>
      <w:r>
        <w:rPr>
          <w:color w:val="333333"/>
          <w:sz w:val="20"/>
          <w:szCs w:val="20"/>
        </w:rPr>
        <w:t>Разработка экзаменационных материалов до завершения обучения лиц, зачисленных до 1 сентября 2009 г.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, осуществляется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 и обязательного минимума содержания среднего (полного) общего образования.</w:t>
      </w:r>
      <w:r>
        <w:rPr>
          <w:color w:val="333333"/>
        </w:rPr>
        <w:t xml:space="preserve"> </w:t>
      </w:r>
    </w:p>
    <w:p>
      <w:pPr>
        <w:pStyle w:val="Normal"/>
        <w:spacing w:before="280" w:after="240"/>
        <w:rPr>
          <w:color w:val="333333"/>
        </w:rPr>
      </w:pPr>
      <w:r>
        <w:rPr>
          <w:color w:val="333333"/>
        </w:rPr>
        <w:t xml:space="preserve">проведения государственного выпускного экзамена в сроки, определяемые Рособрнадзором по согласованию с органом исполнительной власти субъекта Российской Федерации, осуществляющим управление в сфере образования. </w:t>
        <w:br/>
        <w:t xml:space="preserve">     Экзаменационные материалы по соответствующему общеобразовательному предмету доставляются в пункты проведения государственного выпускного экзамена (далее - пункты проведения экзамена) в день его проведения. Если по объективным причинам доставка экзаменационных материалов в день проведения государственного выпускного экзамена невозможна, экзаменационные материалы могут быть доставлены в пункты проведения экзамена в более ранние сроки. </w:t>
        <w:br/>
        <w:t xml:space="preserve">     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 Вскрытие экзаменационных материалов до начала государственного выпускного экзамена запрещено. </w:t>
        <w:br/>
        <w:t xml:space="preserve">     8. Для организации и проведения государственного выпускного экзамена органом исполнительной власти субъекта Российской Федерации, осуществляющим управление в сфере образования, ежегодно создаются экзаменационные, предметные и конфликтные комиссии. </w:t>
        <w:br/>
        <w:t xml:space="preserve">     9. Экзаменационная комиссия выполняет следующие функции: организует и координирует работу по подготовке и проведению государственного выпускного экзамена; </w:t>
        <w:br/>
        <w:t xml:space="preserve">     осуществляет контроль за соблюдением установленного порядка проведения государственного выпускного экзамена; </w:t>
        <w:br/>
        <w:t xml:space="preserve">     утверждает результаты проведения государственного выпускного экзамена, а также в установленных настоящим Порядком случаях принимает решения об отмене результатов государственного выпускного экзамена отдельных выпускников. </w:t>
        <w:br/>
        <w:t xml:space="preserve">     10. Предметные комиссии (комиссии по общеобразовательным предметам) или предметные подкомиссии экзаменационной комиссии (далее - предметные комиссии) осуществляют проверку письменных экзаменационных работ выпускников. </w:t>
        <w:br/>
        <w:t xml:space="preserve">     Предметные комиссии создаются по каждому общеобразовательному предмету, по которому проводится государственный выпускной экзамен. </w:t>
        <w:br/>
        <w:t xml:space="preserve">     11. Конфликтная комиссия создаётся в целях рассмотрения апелляций и разрешения спорных вопросов, возникающих при оценивании экзаменационных работ выпускников, защиты прав выпускников при проведении государственного выпускного экзамена. </w:t>
        <w:br/>
        <w:t xml:space="preserve">     В состав конфликтной комиссии не могут быть включены члены экзаменационной и предметных комиссий. </w:t>
        <w:br/>
        <w:t xml:space="preserve">     12. Конфликтная комиссия выполняет следующие функции: принимает и рассматривает апелляции выпускников по вопросам нарушения установленного порядка проведения государственного выпускного экзамена, которое могло оказать влияние на его результаты, а также о несогласии с выставленной отметкой; </w:t>
        <w:br/>
        <w:t xml:space="preserve">     принимает по результатам рассмотрения апелляции решение об удовлетворении или отклонении апелляции выпускника; </w:t>
        <w:br/>
        <w:t xml:space="preserve">     информирует выпускника, подавшего апелляцию, или его родителей (законных представителей), а также экзаменационную комиссию о принятом решении. </w:t>
        <w:br/>
        <w:t>     13. В целях усиления контроля за ходом проведения государственного выпускного экзамена в субъектах Российской Федерации может быть организована система общественного наблюдения (контроля).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II. Сроки и продолжительность проведения государственного выпускного экзамена</w:t>
      </w:r>
    </w:p>
    <w:p>
      <w:pPr>
        <w:pStyle w:val="Normal"/>
        <w:spacing w:before="280" w:after="240"/>
        <w:rPr/>
      </w:pPr>
      <w:r>
        <w:rPr>
          <w:color w:val="333333"/>
        </w:rPr>
        <w:t>     </w:t>
      </w:r>
      <w:r>
        <w:rPr>
          <w:color w:val="333333"/>
        </w:rPr>
        <w:t xml:space="preserve">14. Сроки и расписание проведения государственного выпускного экзамена определя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</w:t>
      </w:r>
      <w:hyperlink r:id="rId6">
        <w:r>
          <w:rPr>
            <w:rStyle w:val="InternetLink"/>
            <w:color w:val="0A345E"/>
            <w:u w:val="single"/>
          </w:rPr>
          <w:t>28 ноября 2008 г. N 362</w:t>
        </w:r>
      </w:hyperlink>
      <w:r>
        <w:rPr>
          <w:color w:val="333333"/>
        </w:rPr>
        <w:t xml:space="preserve"> (зарегистрирован Министерством юстиции Российской Федерации 13 января 2009 г., регистрационный N 13065). </w:t>
        <w:br/>
        <w:t xml:space="preserve">     15. Продолжительность проведения государственного выпускного экзамена по русскому языку и математике ежегодно определяется Рособрнадзором. </w:t>
        <w:br/>
        <w:t xml:space="preserve">     Продолжительность проведения государственного выпускного экзамена по общеобразовательным предметам по выбору выпускника определяется органами исполнительной власти субъектов Российской Федерации, осуществляющими управление в сфере образования. </w:t>
        <w:br/>
        <w:t xml:space="preserve">     В продолжительность государственного выпускного экзамена не включается: </w:t>
        <w:br/>
        <w:t xml:space="preserve">     время, выделенное на подготовительные мероприятия (инструктаж выпускников, вскрытие пакетов с экзаменационными материалами); время, выделенное на организацию питания выпускников; </w:t>
        <w:br/>
        <w:t>     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V. Проведение государственного выпускного экзамена</w:t>
      </w:r>
    </w:p>
    <w:p>
      <w:pPr>
        <w:pStyle w:val="Normal"/>
        <w:spacing w:before="280" w:after="240"/>
        <w:rPr/>
      </w:pPr>
      <w:r>
        <w:rPr>
          <w:color w:val="333333"/>
        </w:rPr>
        <w:t>     </w:t>
      </w:r>
      <w:r>
        <w:rPr>
          <w:color w:val="333333"/>
        </w:rPr>
        <w:t xml:space="preserve">16. Государственный выпускной экзамен проводится в пунктах проведения экзамена, количество и места расположения которых определяются органом исполнительной власти субъекта Российской Федерации, осуществляющим управление в сфере образования, с учетом настоящего Порядка. </w:t>
        <w:br/>
        <w:t xml:space="preserve">     17. Количество и места расположения пунктов проведения экзамена определяются исходя из того, что время доставки выпускников к пункту проведения экзамена должно составлять не более одного часа. </w:t>
        <w:br/>
        <w:t xml:space="preserve">     Пункты проведения экзамена размещаются, как правило, в образовательных учреждениях, в которых выпускники осваивали основные общеобразовательные программы среднего (полного) общего образования. </w:t>
        <w:br/>
        <w:t xml:space="preserve">     18. Количество, общая площадь и состояние помещений, предоставляемых для проведения государственного выпускного экзамена (далее - аудитории), должны обеспечивать его проведение в условиях, соответствующих требованиям санитарно-эпидемиологических правил и нормативов «Гигиенические требования к условиям обучения в общеобразовательных учреждениях. СанПиН 2.4.2.1178-02», утверждённых Главным государственным санитарным врачом Российской Федерации 25 ноября 2002 г. и введенных в действие постановлением Главного государственного санитарного врача Российской Федерации от 28 ноября 2002 г. N 44 (зарегистрировано Министерством юстиции Российской Федерации 5 декабря 2002 г., регистрационный N 3997). </w:t>
        <w:br/>
        <w:t xml:space="preserve">     Количество рабочих мест в аудиториях определяется из необходимости эффективного и комфортного размещения выпускников, исходя из того, что для каждого выпускника должно быть выделено отдельное рабочее место. </w:t>
        <w:br/>
        <w:t xml:space="preserve">     19. В день проведения государственного выпускного экзамена в пункте проведения экзамена должны присутствовать: руководитель пункта проведения экзамена, члены экзаменационных комиссий и иные лица, отвечающие за организацию и проведение государственного выпускного экзамена (далее - уполномоченные лица), руководитель образовательного учреждения, на базе которого организован пункт проведения экзамена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выпускникам с ограниченными возможностями здоровья с учетом их индивидуальных особенностей, в том числе непосредственно при проведении государственного выпускного экзамена. </w:t>
        <w:br/>
        <w:t xml:space="preserve">     В день проведения государственного выпускного экзамена в пункте проведения экзамена также могут присутствовать: представители средств массовой информации, общественные наблюдатели, а также должностные лица органа исполнительной власти субъекта Российской Федерации, осуществляющего управление в сфере образования, Рособрнадзора, осуществляющие выездную (инспекционную) проверку соблюдения установленного порядка проведения государственного выпускного экзамена. Представители средств массовой информации могут присутствовать в аудиториях для проведения государственного выпускного экзамена только до момента его начала. </w:t>
        <w:br/>
        <w:t xml:space="preserve">     20. До начала государственного выпускного экзамена уполномоченными лицами проводится инструктаж выпускников, в том числе обеспечивается их информирование о порядке проведения государственного выпускного экзамена, его продолжительности, правилах оформления письменных экзаменационных работ, порядке, сроках и месте подачи апелляций о нарушении установленного порядка проведения государственного выпускного экзамена или о несогласии с выставленной отметкой, о случаях удаления с государственного выпускного экзамена и отмены результатов государственного выпускного экзамена, а также о времени и месте ознакомления с результатами государственного выпускного экзамена. </w:t>
        <w:br/>
        <w:t xml:space="preserve">     На время проведения государственного выпускного экзамена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 </w:t>
        <w:br/>
        <w:t xml:space="preserve">     Во время проведения государственного выпускного экзамена выпускники и иные лица, находящиеся в аудиториях, должны соблюдать установленный порядок проведения государственного выпускного экзамена. </w:t>
        <w:br/>
        <w:t xml:space="preserve">     Выпускникам и иным лицам, находящимся в аудиториях, запрещается во время проведения государственного выпускного экзамена пользоваться мобильными телефонами, иными средствами связи, электронно-вычислительной техникой (если иное не предусмотрено настоящим Порядком). </w:t>
        <w:br/>
        <w:t xml:space="preserve">     Выпускники также не вправе общаться друг с другом, свободно перемещаться по аудитории и пункту проведения экзамена, пользоваться справочными материалами. </w:t>
        <w:br/>
        <w:t xml:space="preserve">     При нарушении порядка проведения государственного выпускного экзамена и отказе от его соблюдения выпускник может быть удален с государственного выпускного экзамена, о чем составляется акт. Экзаменационная работа такого выпускника на проверку не направляется. </w:t>
        <w:br/>
        <w:t xml:space="preserve">     21. При проведении государственного выпускного экзамена для выпускников с ограниченными возможностями здоровья обеспечивается соблюдение следующих требований: </w:t>
        <w:br/>
        <w:t xml:space="preserve">     государственный выпускной экзамен проводится в отдельной аудитории; </w:t>
        <w:br/>
        <w:t xml:space="preserve">     при необходимости образовательное учреждение с учётом индивидуальных особенностей конкретного выпускника с ограниченными возможностями здоровья может организовать для него проведение государственного выпускного экзамена в другое время, а также по согласованию с родителями (законными представителями) на дому; </w:t>
        <w:br/>
        <w:t xml:space="preserve">     продолжительность государственного выпускного экзамена увеличивается на 1,5 часа; </w:t>
        <w:br/>
        <w:t xml:space="preserve">     при проведении государственного выпускного экзамена присутствует ассистент, оказывающий выпускникам с ограниченными возможностями здоровья необходимую техническую помощь с учётом их индивидуальных особенностей, в частности, помогающий выпускнику занять рабочее место, передвигаться, прочитать и оформить задание, общаться с экзаменатором; </w:t>
        <w:br/>
        <w:t xml:space="preserve">     выпускники с ограниченными возможностями здоровья с учётом их индивидуальных особенностей могут в процессе сдачи государственного выпускного экзамена пользоваться необходимыми им техническими средствами; </w:t>
        <w:br/>
        <w:t xml:space="preserve">     материально-технические условия должны обеспечивать возможность беспрепятственного доступа выпускников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 </w:t>
        <w:br/>
        <w:t xml:space="preserve">     22. Дополнительно при проведении государственного выпускного экзамена обеспечивается соблюдение следующих требований в зависимости от категорий выпускников с ограниченными возможностями здоровья: </w:t>
        <w:br/>
        <w:t xml:space="preserve">     а) для слепых: </w:t>
        <w:br/>
        <w:t xml:space="preserve">     задания для выполнения на экзамене оформляются рельефно- 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 </w:t>
        <w:br/>
        <w:t xml:space="preserve">     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 </w:t>
        <w:br/>
        <w:t xml:space="preserve">     при необходимости для выполнения задания предоставляется комплект письменных принадлежностей и бумага для письма рельефно- точечным шрифтом Брайля, компьютер со специализированным программным обеспечением для слепых; </w:t>
        <w:br/>
        <w:t xml:space="preserve">     б) для слабовидящих: </w:t>
        <w:br/>
        <w:t xml:space="preserve">     обеспечивается индивидуальное равномерное освещение не менее 300 люкс; </w:t>
        <w:br/>
        <w:t xml:space="preserve">     при необходимости для выполнения задания предоставляется увеличивающее устройство; </w:t>
        <w:br/>
        <w:t xml:space="preserve">     задания для выполнения оформляются увеличенным шрифтом (16-20 пунктов); </w:t>
        <w:br/>
        <w:t xml:space="preserve">     в) для глухих и слабослышащих: </w:t>
        <w:br/>
        <w:t xml:space="preserve">     обеспечивается наличие звукоусиливающей аппаратуры коллективного пользования, при необходимости выпускникам предоставляется звукоусиливающая аппаратура индивидуального пользования; </w:t>
        <w:br/>
        <w:t xml:space="preserve">     г) для глухих, слабослышащих, с тяжелыми нарушениями речи по их желанию государственный выпускной экзамен по всем общеобразовательным предметам может проводиться в письменной форме. </w:t>
        <w:br/>
        <w:t>     23. После окончания государственного выпускного экзамена все экзаменационные материалы запечатываются в присутствии выпускников в пункте проведения экзамена. Экзаменационные работы выпускников передаются в предметные комиссии для проверки.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V. Проверка экзаменационных работ, приём и рассмотрение апелляций</w:t>
      </w:r>
    </w:p>
    <w:p>
      <w:pPr>
        <w:pStyle w:val="Normal"/>
        <w:spacing w:before="280" w:after="24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24. Порядок, сроки и место ознакомления выпускника с проверенной письменной работой, а также порядок, сроки и место приёма апелляций доводятся до сведения выпускников, их родителей (законных представителей), руководителей образовательных учреждений не позднее чем за две недели до начала проведения государственного выпускного экзамена. </w:t>
        <w:br/>
        <w:t xml:space="preserve">     Проверка экзаменационных работ осуществляется в течение трёх рабочих дней с момента проведения государственного выпускного экзамена по соответствующему общеобразовательному предмету. </w:t>
        <w:br/>
        <w:t xml:space="preserve">     Выпускник вправе ознакомиться со своей экзаменационной работой после её проверки предметной комиссией. </w:t>
        <w:br/>
        <w:t xml:space="preserve">     25. Выпускники вправе подать в конфликтную комиссию в письменной форме апелляцию о нарушении установленного порядка проведения государственного выпускного экзамена и (или) о несогласии с выставленной отметкой. </w:t>
        <w:br/>
        <w:t xml:space="preserve">     Выпускник и (или) его родители (законные представители) вправе присутствовать при рассмотрении апелляции. </w:t>
        <w:br/>
        <w:t xml:space="preserve">     26. При рассмотрении апелляции проверка изложенных в ней фактов не может проводиться лицами, принимавшими участие в организации и (или) проведении государственного выпускного экзамена по соответствующему общеобразовательному предмету, либо ранее проверявшими экзаменационную работу выпускника, подавшего апелляцию. </w:t>
        <w:br/>
        <w:t xml:space="preserve">     27. Апелляцию о нарушении установленного порядка проведения государственного выпускного экзамена выпускник подает в конфликтную комиссию в день проведения государственного выпускного экзамена по соответствующему общеобразовательному предмету, не покидая пункта проведения экзамена. </w:t>
        <w:br/>
        <w:t xml:space="preserve">     По результатам рассмотрения апелляции и проведения проверки изложенных в апелляции сведений о нарушении установленного порядка проведения государственного выпускного экзамена конфликтная комиссия принимает решение об отклонении либо об удовлетворении апелляции. </w:t>
        <w:br/>
        <w:t xml:space="preserve">     28. Апелляция о несогласии с выставленной отметкой может быть подана в течение двух рабочих дней со дня объявления результатов государственного выпускного экзамена по соответствующему общеобразовательному предмету. </w:t>
        <w:br/>
        <w:t xml:space="preserve">     В случае подачи апелляции о несогласии с выставленной отметкой конфликтная комиссия обеспечивает проведение повторной проверки экзаменационной работы выпускника. </w:t>
        <w:br/>
        <w:t xml:space="preserve">     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. </w:t>
        <w:br/>
        <w:t>     По результатам рассмотрения апелляции о несогласии с выставленной отметкой конфликтная комиссия принимает решение об отклонении апелляции и сохранении выставленной отметки, либо об удовлетворении апелляции и выставлении другой отметки.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VI. Утверждение и отмена результатов государственного выпускного экзамена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29. По итогам рассмотрения результатов государственного выпускного экзамена соответствующая экзаменационная комиссия принимает решение об утверждении результатов государственного выпускного экзамена или об отмене результатов государственного выпускного экзамена. </w:t>
        <w:br/>
        <w:t xml:space="preserve">     30. В случае проведения конфликтной комиссией проверки, связанной с установлением фактов нарушения установленного порядка проведения государственного выпускного экзамена, при рассмотрении апелляции о нарушении установленного порядка проведения государственного выпускного экзамена принятие решения по результатам государственного выпускного экзамена отдельных выпускников может быть отложено до принятия решения по апелляции. </w:t>
        <w:br/>
        <w:t xml:space="preserve">     31. Решение об отмене результатов государственного выпускного экзамена выпускников принимается в случае если конфликтной комиссией была удовлетворена апелляция о нарушении установленного порядка проведения государственного выпускного экзамена. </w:t>
        <w:br/>
        <w:t xml:space="preserve">     32. При отмене результатов государственного выпускного экзамена выпускников, которым конфликтной комиссией была удовлетворена апелляция о нарушении установленного порядка проведения государственного выпускного экзамена, такие выпускники допускаются соответствующей экзаменационной комиссией к повторной сдаче государственного выпускного экзамена по соответствующему общеобразовательному предмету в другой день, предусмотренный расписанием проведения государственного выпускного экзамена. </w:t>
        <w:br/>
        <w:t xml:space="preserve">     Выпускники, удаленные с государственного выпускного экзамена, могут быть допущены соответствующей экзаменационной комиссией к повторной сдаче государственного выпускного экзамена по соответствующему общеобразовательному предмету в другой день, предусмотренный расписанием проведения государственного выпускного экзамена. </w:t>
        <w:br/>
        <w:t xml:space="preserve">     33. Копии протоколов соответствующей экзаменационной комиссии об утверждении результатов государственного выпускного экзамена и об отмене результатов государственного выпускного экзамена в установленные сроки передаются в образовательные учреждения, в которых выпускники осваивали основные общеобразовательные программы среднего (полного) общего образования и (или) сдавали государственный выпускной экзамен, а также органы местного самоуправления, осуществляющие управление в сфере образования, для информирования выпускников о полученных ими результатах государственного выпускного экзамена. </w:t>
      </w:r>
    </w:p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62.html" TargetMode="External"/><Relationship Id="rId3" Type="http://schemas.openxmlformats.org/officeDocument/2006/relationships/hyperlink" Target="http://www.edu.ru/db-mon/mo/Data/d_09/prm70-1.htm" TargetMode="External"/><Relationship Id="rId4" Type="http://schemas.openxmlformats.org/officeDocument/2006/relationships/hyperlink" Target="http://www.edu.ru/db-mon/mo/Data/d_09/m70.html" TargetMode="External"/><Relationship Id="rId5" Type="http://schemas.openxmlformats.org/officeDocument/2006/relationships/hyperlink" Target="http://www.edu.ru/db-mon/mo/Data/d_08/m362.html" TargetMode="External"/><Relationship Id="rId6" Type="http://schemas.openxmlformats.org/officeDocument/2006/relationships/hyperlink" Target="http://www.edu.ru/db-mon/mo/Data/d_08/m3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59:00Z</dcterms:created>
  <dc:creator>uchitelskaya</dc:creator>
  <dc:description/>
  <cp:keywords/>
  <dc:language>en-US</dc:language>
  <cp:lastModifiedBy>Сергей</cp:lastModifiedBy>
  <cp:lastPrinted>2009-05-09T14:11:00Z</cp:lastPrinted>
  <dcterms:modified xsi:type="dcterms:W3CDTF">2010-03-07T12:59:00Z</dcterms:modified>
  <cp:revision>2</cp:revision>
  <dc:subject/>
  <dc:title/>
</cp:coreProperties>
</file>