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Майдак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09                                                                                                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пециалистов, ответственных за  подготовку и проведение единого государственного экзамена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Майдаковской средней общеобразовате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ованного проведения ЕГЭ в 2010 году в муниципальной Майдаковской средней общеобразовате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ым за ознакомление выпускников с экзаменационными материалами и технологическими этапами проведения ЕГЭ,  за учет ознакомления выпускников с результатами ЕГЭ, за учет подачи апелляций о несогласии с выставленными баллами  назначить заместителя директора по УВР Абрамову Т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учет подачи заявлений выпускниками, за учет    выдачи       пропусков      классного     руководителя    11  класса</w:t>
      </w:r>
    </w:p>
    <w:p>
      <w:pPr>
        <w:pStyle w:val="Normal"/>
        <w:ind w:left="790" w:hanging="0"/>
        <w:jc w:val="both"/>
        <w:rPr>
          <w:sz w:val="28"/>
          <w:szCs w:val="28"/>
        </w:rPr>
      </w:pPr>
      <w:r>
        <w:rPr>
          <w:sz w:val="28"/>
          <w:szCs w:val="28"/>
        </w:rPr>
        <w:t>Шанникову З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Н.В.Новож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19:00Z</dcterms:created>
  <dc:creator>Компьютер</dc:creator>
  <dc:description/>
  <cp:keywords/>
  <dc:language>en-US</dc:language>
  <cp:lastModifiedBy>Сергей</cp:lastModifiedBy>
  <cp:lastPrinted>2010-02-01T14:43:00Z</cp:lastPrinted>
  <dcterms:modified xsi:type="dcterms:W3CDTF">2010-03-07T13:19:00Z</dcterms:modified>
  <cp:revision>2</cp:revision>
  <dc:subject/>
  <dc:title>Муниципальная Майдаковская средняя общеобразовательная школа</dc:title>
</cp:coreProperties>
</file>