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Майда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9.12.2009                                                                                                     № 62/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TimesNewRoman121"/>
        <w:spacing w:lineRule="auto" w:line="240"/>
        <w:rPr/>
      </w:pPr>
      <w:r>
        <w:rPr>
          <w:bCs/>
          <w:spacing w:val="-3"/>
          <w:szCs w:val="24"/>
        </w:rPr>
        <w:t>Об утверждении плана - графика подготовки и проведения государственной (итоговой) аттестации выпускников, освоивших общеобразовательные программы среднего (полного) общего образования в муниципальной Майдаковской средней общеобразовательной школе в 2010 году</w:t>
      </w:r>
    </w:p>
    <w:p>
      <w:pPr>
        <w:pStyle w:val="2TimesNewRoman121"/>
        <w:spacing w:lineRule="auto" w:line="240"/>
        <w:rPr>
          <w:b w:val="false"/>
          <w:b w:val="false"/>
          <w:bCs/>
          <w:spacing w:val="-3"/>
          <w:szCs w:val="24"/>
        </w:rPr>
      </w:pPr>
      <w:r>
        <w:rPr>
          <w:b w:val="false"/>
          <w:bCs/>
          <w:spacing w:val="-3"/>
          <w:szCs w:val="24"/>
        </w:rPr>
      </w:r>
    </w:p>
    <w:p>
      <w:pPr>
        <w:pStyle w:val="2TimesNewRoman121"/>
        <w:spacing w:lineRule="auto" w:line="240"/>
        <w:jc w:val="both"/>
        <w:rPr/>
      </w:pPr>
      <w:r>
        <w:rPr>
          <w:b w:val="false"/>
          <w:color w:val="000000"/>
          <w:spacing w:val="-1"/>
          <w:szCs w:val="24"/>
        </w:rPr>
        <w:t xml:space="preserve">       </w:t>
      </w:r>
      <w:r>
        <w:rPr>
          <w:b w:val="false"/>
          <w:color w:val="000000"/>
          <w:spacing w:val="-1"/>
          <w:szCs w:val="24"/>
        </w:rPr>
        <w:t xml:space="preserve">В целях подготовки и проведения </w:t>
      </w:r>
      <w:r>
        <w:rPr>
          <w:b w:val="false"/>
          <w:bCs/>
          <w:color w:val="000000"/>
          <w:spacing w:val="-1"/>
          <w:szCs w:val="24"/>
        </w:rPr>
        <w:t xml:space="preserve">государственной (итоговой) аттестации выпускников, освоивших общеобразовательные программы среднего (полного) общего образования в муниципальной Майдаковской средней общеобразовательной школе </w:t>
      </w:r>
      <w:r>
        <w:rPr>
          <w:b w:val="false"/>
          <w:bCs/>
          <w:color w:val="000000"/>
          <w:spacing w:val="-1"/>
        </w:rPr>
        <w:t>в 2010 году</w:t>
      </w:r>
      <w:r>
        <w:rPr>
          <w:b w:val="false"/>
          <w:color w:val="000000"/>
          <w:spacing w:val="-1"/>
          <w:szCs w:val="24"/>
        </w:rPr>
        <w:t xml:space="preserve">, в соответствии с Федеральным законом от </w:t>
      </w:r>
      <w:r>
        <w:rPr>
          <w:b w:val="false"/>
          <w:szCs w:val="24"/>
        </w:rPr>
        <w:t>9 февраля 2007 года №17-ФЗ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, приказом Департамента образования Ивановской области от 22 декабря 2009 №1271 «</w:t>
      </w:r>
      <w:r>
        <w:rPr>
          <w:b w:val="false"/>
          <w:bCs/>
          <w:spacing w:val="-3"/>
          <w:szCs w:val="24"/>
        </w:rPr>
        <w:t xml:space="preserve">Об утверждении плана-графика подготовки и проведения государственной (итоговой) аттестации выпускников, освоивших общеобразовательные программы среднего (полного) общего образования в образовательных учреждениях Ивановской области в 2010 году», приказом Отдела образования администрации Палехского муниципального района от 24 декабря 2009 № 142/2 «Об утверждении плана-графика подготовки и проведения государственной (итоговой) аттестации выпускников, освоивших общеобразовательные программы среднего (полного) общего образования в образовательных учреждениях Палехского муниципального района в 2010 году» </w:t>
      </w:r>
    </w:p>
    <w:p>
      <w:pPr>
        <w:pStyle w:val="Normal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Р И К А З Ы В А Ю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692"/>
        <w:jc w:val="both"/>
        <w:rPr>
          <w:color w:val="000000"/>
          <w:spacing w:val="-26"/>
        </w:rPr>
      </w:pPr>
      <w:r>
        <w:rPr>
          <w:color w:val="000000"/>
          <w:spacing w:val="2"/>
        </w:rPr>
        <w:t xml:space="preserve">Утвердить план-график </w:t>
      </w:r>
      <w:r>
        <w:rPr>
          <w:bCs/>
          <w:color w:val="000000"/>
          <w:spacing w:val="2"/>
        </w:rPr>
        <w:t>подготовки и проведения государственной (итоговой) аттестации выпускников, освоивших общеобразовательные программы среднего (полного) общего образования в муниципальной Майдаковской средней общеобразовательной школе в 2010 год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Приложение №1)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720" w:hanging="69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0"/>
        <w:jc w:val="center"/>
        <w:rPr/>
      </w:pPr>
      <w:r>
        <w:rPr/>
        <w:t>Директор школы:                                Н.В.Новожилова</w:t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pStyle w:val="Normal"/>
        <w:ind w:left="141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2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8496" w:firstLine="3260"/>
        <w:jc w:val="right"/>
        <w:rPr>
          <w:bCs/>
        </w:rPr>
      </w:pPr>
      <w:r>
        <w:rPr>
          <w:bCs/>
        </w:rPr>
        <w:t>Приложение №1                                                     к приказу от 29.12.2009 № 62/1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и проведения государственной (итоговой) аттестации выпускни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ивших общеобразовательные программы 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й Майдаковской средней общеобразовательной школе в 201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160"/>
        <w:gridCol w:w="3780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рганизационные мероприятия на этапе подготовки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Управление и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Распределение функций и утверждение схем подготовки и проведения единого государственного экзамена, государственного выпускного экзамена в муниципальной Майдаковской средней общеобразовательной школе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Новожилова Н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Административная проверка «Состояние подготовки к государственной (итоговой) аттестации в 11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/>
              <w:t>Контроль своевременного прохождения программ учеб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ое обеспечени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12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формационного стенда «Государственная итоговая аттестация» с отражением нормативно-правовой базы проведения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абочей выставки дополнительной литературы и пособий по подготовке к ЕГЭ в  кабин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Оформление стендов в кабинетах «В помощь выпускнику, сдающему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ещение информации о ЕГЭ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Зайцев А.Н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абота по подготовке к ЕГЭ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оложения о формах и порядке 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орядка проведения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ние баз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-июнь, по отдельному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образцами бланков ответов по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демонстрационными версиями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учеников 11 класса в диагностических тестовых рабо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учеников 11 класса в репетиционных экзам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консультаций по подготовке к ЕГЭ по обязательным предметам и предметам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едение тематических классных часов «Рекомендации психологов при подготовке к ЕГЭ», «Приемы логического запоминания материала», «Как справиться с тревог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нникова З.А., Комова М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Кад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инструктивно-методических совещаний по вопросам организации и подготовки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администрации школы, учителей-предметников в обучающих семинарах и консультациях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дминистрация,</w:t>
            </w:r>
          </w:p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администрации школы, учителей-предметников в обучающих семинарах регионального уровня по подготовке и проведению ЕГЭ в ИРО ИО и Центре информатизации и оценки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 по отдельному плану-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дминистрация,</w:t>
            </w:r>
          </w:p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мен опытом по подготовке учащихся к ЕГЭ на уроках (взаимопосещение уро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,</w:t>
            </w:r>
          </w:p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руководители школьных М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родительских собраний по вопросам подготовки учащихся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, Шанникова З.А.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нормативно-правовой информации о ЕГЭ, практических рекомендаций «Мой ребенок сдает ЕГЭ» на школьном информационном стенде,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рамова Т.В., Комова М.В., Зайцев А.Н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/>
            </w:pPr>
            <w:r>
              <w:rPr/>
              <w:t>Проведение открытых уроков для родителей «Готовимся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брамова Т.В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мероприятий по проведению ЕГЭ, ГВЭЖ на этапе государственной (итоговой) аттестации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я выдачи выпускникам пропуска на ЕГЭ установлен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 м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Шанникова З.А.</w:t>
            </w:r>
          </w:p>
        </w:tc>
      </w:tr>
      <w:tr>
        <w:trPr>
          <w:trHeight w:val="4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подвоза участников ЕГЭ в ПП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расписанию, утвержденному Рособрнадзо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овожилова Н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одачи апелляций, выдачи результатов и свидетельств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Подача апелля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2 дней после выдачи резуль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брамова Т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Организация оповещения об утвержденных результатах ЕГЭ,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брамова Т.В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i/>
              </w:rPr>
              <w:t>Организация (в соответствии с инструкцией о порядке оформления, выдачи и учета свидетельств о результатах ЕГЭ) оформления и выдачи свидетельств о результатах ЕГ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ам текущего года при досрочной государственной (итоговой)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брамова Т.В., Шанникова З.А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ускникам текущего года на этапе государственной (итоговой)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брамова Т.В., Шанникова З.А.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ализ проведения ЕГЭ, ГВЭ и выработка предлож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оведение мониторинга ЕГЭ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статистических материалов по участию и результатам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брамова Т.В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ведение аналитической работы и мониторинговых исследований по результатам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6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брамова Т.В.</w:t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Размещение информационных материалов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брамова Т.В., Зайце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TimesNewRoman12">
    <w:name w:val="Стиль Заголовок 2 + Times New Roman 12 пт не полужирный не курси...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18:00Z</dcterms:created>
  <dc:creator>Компьютер</dc:creator>
  <dc:description/>
  <cp:keywords/>
  <dc:language>en-US</dc:language>
  <cp:lastModifiedBy>Сергей</cp:lastModifiedBy>
  <dcterms:modified xsi:type="dcterms:W3CDTF">2010-03-07T13:18:00Z</dcterms:modified>
  <cp:revision>2</cp:revision>
  <dc:subject/>
  <dc:title>Муниципальная Майдаковская средняя общеобразовательная школа</dc:title>
</cp:coreProperties>
</file>