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</w:t>
      </w:r>
      <w:r>
        <w:rPr>
          <w:b/>
          <w:color w:val="0000FF"/>
          <w:sz w:val="22"/>
          <w:szCs w:val="22"/>
        </w:rPr>
        <w:t>УТВЕРЖДЕНО                                                                                              ПРИНЯТО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ешением Управляющего совета                                                     Педагогическим советом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ротокол № 01 от 05.09.2009                                                             Протокол № 02 от 29.08.2009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</w:t>
      </w:r>
      <w:r>
        <w:rPr>
          <w:b/>
          <w:color w:val="0000FF"/>
          <w:sz w:val="22"/>
          <w:szCs w:val="22"/>
        </w:rPr>
        <w:t>УТВЕРЖДАЮ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иректор____________Н.В. Новожилова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56"/>
          <w:szCs w:val="56"/>
        </w:rPr>
        <w:t>ПРОГРАММА РАЗВИТИЯ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Муниципальной Майдаковской средней общеобразовательной школы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333399"/>
          <w:sz w:val="40"/>
          <w:szCs w:val="40"/>
        </w:rPr>
        <w:t>на 2009 – 2012 годы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1.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Паспорт программы развития</w:t>
      </w:r>
    </w:p>
    <w:p>
      <w:pPr>
        <w:pStyle w:val="Normal"/>
        <w:ind w:left="1080" w:hanging="0"/>
        <w:rPr/>
      </w:pPr>
      <w:r>
        <w:rPr>
          <w:i/>
          <w:sz w:val="36"/>
          <w:szCs w:val="36"/>
        </w:rPr>
        <w:t xml:space="preserve">1.1. Нормативная баз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1.2.  Целевые ориентиры и основные задачи.</w:t>
      </w:r>
    </w:p>
    <w:p>
      <w:pPr>
        <w:pStyle w:val="Normal"/>
        <w:numPr>
          <w:ilvl w:val="1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роки и этапы реализации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формационно-аналитические данные о школ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цептуальные основания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оритетные направл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ые мероприятия по реализации программ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жидаемые результаты и оценка эффектив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программы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Информатизация школьного пространства»,</w:t>
      </w:r>
    </w:p>
    <w:p>
      <w:pPr>
        <w:pStyle w:val="Normal"/>
        <w:rPr/>
      </w:pPr>
      <w:r>
        <w:rPr>
          <w:i/>
          <w:sz w:val="36"/>
          <w:szCs w:val="36"/>
        </w:rPr>
        <w:t>«Выбор» (профилизация образовательной деятельности),</w:t>
      </w:r>
    </w:p>
    <w:p>
      <w:pPr>
        <w:pStyle w:val="Normal"/>
        <w:rPr/>
      </w:pPr>
      <w:r>
        <w:rPr>
          <w:i/>
          <w:sz w:val="36"/>
          <w:szCs w:val="36"/>
        </w:rPr>
        <w:t>«Здоровье» (формирование физически и психологически здоровой личности)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месте» (по эффективной деятельности органов самоуправления  и привлечению общественности к вопросам развития школьного образовательного пространства)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«</w:t>
      </w:r>
      <w:r>
        <w:rPr>
          <w:i/>
          <w:sz w:val="36"/>
          <w:szCs w:val="36"/>
          <w:lang w:val="en-US"/>
        </w:rPr>
        <w:t>SOS</w:t>
      </w:r>
      <w:r>
        <w:rPr>
          <w:i/>
          <w:sz w:val="36"/>
          <w:szCs w:val="36"/>
        </w:rPr>
        <w:t>» (Социально-педагогическая деятельность по профилактике безнадзорности и правонарушений несовершеннолетних, работа с детьми группы «риска»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аспорт программы развития муниципальной Майдаковской  средней общеобразовательной школы</w:t>
      </w:r>
    </w:p>
    <w:p>
      <w:pPr>
        <w:pStyle w:val="Normal"/>
        <w:ind w:firstLine="360"/>
        <w:rPr/>
      </w:pPr>
      <w:r>
        <w:rPr/>
        <w:t>Настоящая программа определяет концепцию развития школы и основные направления деятельности по ее реализации. В основу положена модель образовательной системы, которая ориентирована на развитие инициативы и самостоятельности каждого ребенка и обеспечивает комплекс возможностей для развития личности. Программа ориентирована на активизацию внутренних ресурсов школы, на осуществление инновационной деятельности, способствующей повышению качества образования и удовлетворения образовательных запросов обучающихся, и является открытым документом. Изменение внешних условий и анализ реализации этапов программы  вносят коррективы в Программу развит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000080"/>
        </w:rPr>
      </w:pPr>
      <w:r>
        <w:rPr>
          <w:b/>
          <w:color w:val="000080"/>
        </w:rPr>
        <w:t>Нормативная база для разработки программы развития</w:t>
      </w:r>
    </w:p>
    <w:p>
      <w:pPr>
        <w:pStyle w:val="Normal"/>
        <w:numPr>
          <w:ilvl w:val="0"/>
          <w:numId w:val="16"/>
        </w:numPr>
        <w:rPr>
          <w:color w:val="000080"/>
        </w:rPr>
      </w:pPr>
      <w:r>
        <w:rPr>
          <w:color w:val="000080"/>
        </w:rPr>
        <w:t>Конвенция о правах ребенка</w:t>
      </w:r>
    </w:p>
    <w:p>
      <w:pPr>
        <w:pStyle w:val="Normal"/>
        <w:numPr>
          <w:ilvl w:val="0"/>
          <w:numId w:val="16"/>
        </w:numPr>
        <w:rPr>
          <w:color w:val="000080"/>
        </w:rPr>
      </w:pPr>
      <w:r>
        <w:rPr>
          <w:color w:val="000080"/>
        </w:rPr>
        <w:t>Закон РФ «Об образовании»</w:t>
      </w:r>
    </w:p>
    <w:p>
      <w:pPr>
        <w:pStyle w:val="Normal"/>
        <w:numPr>
          <w:ilvl w:val="0"/>
          <w:numId w:val="16"/>
        </w:numPr>
        <w:rPr>
          <w:color w:val="000080"/>
        </w:rPr>
      </w:pPr>
      <w:r>
        <w:rPr>
          <w:color w:val="000080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16"/>
        </w:numPr>
        <w:rPr>
          <w:color w:val="000080"/>
        </w:rPr>
      </w:pPr>
      <w:r>
        <w:rPr>
          <w:color w:val="000080"/>
        </w:rPr>
        <w:t>Национальная образовательная инициатива « Наша новая школа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евые ориентиры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ШКОЛА ТВОРЧЕСТВА И САМООПРЕДЕЛЕНИ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ab/>
        <w:t>Создание необходимых условий для эффективного развития школы, а именно: кадрового и мотивационного обеспечения, нормативно-правового,  научно-методического обеспечения, материально-технического, финансового обеспечения, -  для повышения качества образования, развития творческого потенциала педагогического коллектива и обучающихся, для самореализации личности ребенка, развития его индивидуальност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Создание условий по обеспечению доступности образования и повышения качества образования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Формирование у обучающихся  в процессе овладения системой знаний творческой самостоятельности и критичности мышления, элементов исследовательских умений и навыков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Создание комфортной образовательной среды на основе индивидуальной работы с обучающимися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Воспитание  нравственной, физически здоровой личности, способной к творчеству и самоопределению</w:t>
      </w:r>
    </w:p>
    <w:p>
      <w:pPr>
        <w:pStyle w:val="Normal"/>
        <w:numPr>
          <w:ilvl w:val="0"/>
          <w:numId w:val="17"/>
        </w:numPr>
        <w:rPr/>
      </w:pPr>
      <w:r>
        <w:rPr>
          <w:color w:val="800080"/>
        </w:rPr>
        <w:t>Анализ применения педагогических технологий с учетом современных тенденций развития образования, обеспечения качества обучения.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Повышение качества преподавания, совершенствование организационной (корпоративной) культуры.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Совершенствование системы мониторинга обученности учащихся  с целью повышения качества знаний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Создание профильных групп</w:t>
      </w:r>
    </w:p>
    <w:p>
      <w:pPr>
        <w:pStyle w:val="Normal"/>
        <w:numPr>
          <w:ilvl w:val="0"/>
          <w:numId w:val="17"/>
        </w:numPr>
        <w:rPr>
          <w:color w:val="800080"/>
        </w:rPr>
      </w:pPr>
      <w:r>
        <w:rPr>
          <w:color w:val="800080"/>
        </w:rPr>
        <w:t>Выявление и ранжирование школьных проблем, анализ причин возникновения, определение возможностей и условий их решения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1068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оки реализации программы</w:t>
      </w:r>
    </w:p>
    <w:p>
      <w:pPr>
        <w:pStyle w:val="Normal"/>
        <w:ind w:left="106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09 года – сентябрь 2012 года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ы реализации программы</w:t>
      </w:r>
    </w:p>
    <w:p>
      <w:pPr>
        <w:pStyle w:val="Normal"/>
        <w:ind w:left="106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становочный    ( 09.2009 – 12.2009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путей развития ОУ, анализ и реализация образовательных инициатив, изучение социального заказа, оформление документаци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зация     (2009-2011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одпрограммы «Информатизация школьного пространства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й      (2009-2010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затруднений, выявление проблем, обоснование их актуальности, анализ УВП, его совершенствовани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Практический</w:t>
      </w:r>
      <w:r>
        <w:rPr>
          <w:b/>
          <w:sz w:val="32"/>
          <w:szCs w:val="32"/>
        </w:rPr>
        <w:t xml:space="preserve"> </w:t>
        <w:tab/>
        <w:t>(2009-2011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общешкольных целевых программ. Внедрение новых форм повышения педагогического мастерства. Модернизация методической</w:t>
        <w:tab/>
        <w:t xml:space="preserve"> службы школы. Успешные инновации – традици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зультативно-аналитический    (2011-2012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остигнутых результатов и определение перспектив дальнейшего развития.</w:t>
      </w:r>
    </w:p>
    <w:p>
      <w:pPr>
        <w:pStyle w:val="Normal"/>
        <w:ind w:left="106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правление программой</w:t>
      </w:r>
    </w:p>
    <w:p>
      <w:pPr>
        <w:pStyle w:val="Normal"/>
        <w:ind w:left="106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rPr/>
      </w:pPr>
      <w:r>
        <w:rPr/>
        <w:tab/>
        <w:t>Корректировка программы осуществляется Управляющим советом,  педагогическим советом школы. Управление реализацией программы осуществляется административным советом школы и методическим советом. Отчет о ходе выполнения Программы заслушивается на заседании Управляющего совета школы 2 раза в год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  Информационно-аналитические данные о муниципальной Майдаковской средней общеобразовательной школе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</w:rPr>
        <w:t>Адрес: 155623, с. Майдаково, Палехский район, Ивановской области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л. Заводская, дом 31, телефон 2-44-06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иректор школы  - Новожилова Наталья Владимировна</w:t>
      </w:r>
    </w:p>
    <w:p>
      <w:pPr>
        <w:pStyle w:val="Normal"/>
        <w:ind w:left="-900" w:firstLine="900"/>
        <w:rPr>
          <w:b/>
          <w:b/>
          <w:bCs/>
          <w:color w:val="002060"/>
          <w:lang w:val="en-US"/>
        </w:rPr>
      </w:pPr>
      <w:r>
        <w:rPr>
          <w:b/>
          <w:bCs/>
          <w:color w:val="000080"/>
          <w:lang w:val="en-US"/>
        </w:rPr>
        <w:tab/>
        <w:tab/>
        <w:tab/>
        <w:tab/>
      </w:r>
      <w:r>
        <w:rPr>
          <w:b/>
          <w:bCs/>
          <w:color w:val="002060"/>
          <w:lang w:val="en-US"/>
        </w:rPr>
        <w:t>E-mail: maidakovo-sh@yandex.ru</w:t>
      </w:r>
    </w:p>
    <w:p>
      <w:pPr>
        <w:pStyle w:val="Normal"/>
        <w:ind w:left="-900" w:firstLine="90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Сайт: </w:t>
      </w:r>
      <w:r>
        <w:rPr>
          <w:b/>
          <w:color w:val="000080"/>
          <w:lang w:val="en-US"/>
        </w:rPr>
        <w:t>www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majd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shkola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narod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ind w:left="-900" w:firstLine="90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ab/>
        <w:t>Школа была открыта в 1965 году. Школа отделена на 12 км от районного центра, а также рядом недостаточно культурно-просветительских, досуговых или  спортивных учреждений, поэтому школа стала центром проведения различных культурных мероприятий, центром дополнительного образования детей.</w:t>
      </w:r>
    </w:p>
    <w:p>
      <w:pPr>
        <w:pStyle w:val="Normal"/>
        <w:rPr/>
      </w:pPr>
      <w:r>
        <w:rPr/>
        <w:tab/>
        <w:t>В 2007 году школа прошла государственную аттестацию и лицензирование и получила статус общеобразовательной школы. Усилия администрации школы и педагогического коллектива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индивидуализации учебно-воспитательного процесса, формирования здорового образа жизни. Приоритетными направлениями работы школы являются:</w:t>
      </w:r>
    </w:p>
    <w:p>
      <w:pPr>
        <w:pStyle w:val="Normal"/>
        <w:numPr>
          <w:ilvl w:val="0"/>
          <w:numId w:val="20"/>
        </w:numPr>
        <w:rPr/>
      </w:pPr>
      <w:r>
        <w:rPr/>
        <w:t>расширение системы образовательных услуг, создание комфортной образовательной среды на основе индивидуальной работы с обучающимися, формирование у них навыков самоконтроля и самообразования как средства развития личности, развитие благоприятной и мотивирующей на учебу атмосферы в школе</w:t>
      </w:r>
    </w:p>
    <w:p>
      <w:pPr>
        <w:pStyle w:val="Normal"/>
        <w:numPr>
          <w:ilvl w:val="0"/>
          <w:numId w:val="20"/>
        </w:numPr>
        <w:rPr/>
      </w:pPr>
      <w:r>
        <w:rPr/>
        <w:t>совершенствование системы работы над творческим развитием личности, уровнем обученности, воспитанности и здоровьем учащихся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 профилизации школы</w:t>
      </w:r>
    </w:p>
    <w:p>
      <w:pPr>
        <w:pStyle w:val="Normal"/>
        <w:numPr>
          <w:ilvl w:val="0"/>
          <w:numId w:val="20"/>
        </w:numPr>
        <w:rPr/>
      </w:pPr>
      <w:r>
        <w:rPr/>
        <w:t>ориентация на использование передовых педагогических технологий в сочетании с эффективными традиционными методами обучения</w:t>
      </w:r>
    </w:p>
    <w:p>
      <w:pPr>
        <w:pStyle w:val="Normal"/>
        <w:numPr>
          <w:ilvl w:val="0"/>
          <w:numId w:val="20"/>
        </w:numPr>
        <w:rPr/>
      </w:pPr>
      <w:r>
        <w:rPr/>
        <w:t>повышение образовательного потенциала учащихся и педагогов</w:t>
      </w:r>
    </w:p>
    <w:p>
      <w:pPr>
        <w:pStyle w:val="Normal"/>
        <w:ind w:left="360" w:firstLine="348"/>
        <w:rPr/>
      </w:pPr>
      <w:r>
        <w:rPr/>
        <w:t>Применяя в своей работе разнообразные формы обучения, педколлектив создал необходимые условия для реализации обучения  детей с разными способностями, с разной степенью усвоения учебного материала. Коррекция методов и приемов обучения проводилась по рекомендациям школьного педагога-психолога.</w:t>
      </w:r>
    </w:p>
    <w:p>
      <w:pPr>
        <w:pStyle w:val="Normal"/>
        <w:ind w:left="360" w:firstLine="348"/>
        <w:rPr/>
      </w:pPr>
      <w:r>
        <w:rPr/>
        <w:t>Фундаментом школы является система принципов, на которые опирается педагогический коллектив в своей работе:</w:t>
      </w:r>
    </w:p>
    <w:p>
      <w:pPr>
        <w:pStyle w:val="Normal"/>
        <w:ind w:left="360" w:firstLine="348"/>
        <w:rPr/>
      </w:pPr>
      <w:r>
        <w:rPr/>
        <w:t>Принцип уважения и доверия,</w:t>
      </w:r>
    </w:p>
    <w:p>
      <w:pPr>
        <w:pStyle w:val="Normal"/>
        <w:ind w:left="360" w:firstLine="348"/>
        <w:rPr/>
      </w:pPr>
      <w:r>
        <w:rPr/>
        <w:t>Принцип сотрудничества,</w:t>
      </w:r>
    </w:p>
    <w:p>
      <w:pPr>
        <w:pStyle w:val="Normal"/>
        <w:ind w:left="360" w:firstLine="348"/>
        <w:rPr/>
      </w:pPr>
      <w:r>
        <w:rPr/>
        <w:t>Принцип справедливости,</w:t>
      </w:r>
    </w:p>
    <w:p>
      <w:pPr>
        <w:pStyle w:val="Normal"/>
        <w:ind w:left="360" w:firstLine="348"/>
        <w:rPr/>
      </w:pPr>
      <w:r>
        <w:rPr/>
        <w:t>Принцип индивидуального подхода,</w:t>
      </w:r>
    </w:p>
    <w:p>
      <w:pPr>
        <w:pStyle w:val="Normal"/>
        <w:ind w:left="360" w:firstLine="348"/>
        <w:rPr/>
      </w:pPr>
      <w:r>
        <w:rPr/>
        <w:t>Принцип стимулирования,</w:t>
      </w:r>
    </w:p>
    <w:p>
      <w:pPr>
        <w:pStyle w:val="Normal"/>
        <w:ind w:left="360" w:firstLine="348"/>
        <w:rPr/>
      </w:pPr>
      <w:r>
        <w:rPr/>
        <w:t>Принцип коллективного принятия решени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Численность обучающихся –  201 человек (11 классов-комплектов). Обучение проходит в одну смену. Начальная школа размещена в здании школы. Школа  имеет спортивный зал,  компьютерный класс, 14 учебных кабинетов,  уголок Боевой славы, библиотеку,  медицинский кабинет, столовую, универсальную спортивную площад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едагогическим коллективом было выработано основное направление развития школы – </w:t>
      </w:r>
      <w:r>
        <w:rPr>
          <w:b/>
        </w:rPr>
        <w:t>ШКОЛА ТВОРЧЕСТВА И САМООПРЕДЕЛЕНИЯ</w:t>
      </w:r>
      <w:r>
        <w:rPr/>
        <w:t xml:space="preserve">. В основу положена модель образовательной системы,  как творческая образовательная модель, которая ориентирована на развитие инициативы и самостоятельности каждого ребенка и обеспечивает комплекс возможностей для развития личности. Такой акцент не случаен: он предопределен возможностями и интересами педагогического состава, потребностями родителей и обучающихся, а также социальным заказом общества. В последнее время изменились ценностные ориентиры российского общества, человек в современном мире должен уметь творчески решать научные, производственные и общественные задачи, вырабатывать и отстаивать свою точку зрения, принимать, уважать мнение другого, самостоятельно приобретать знания. На основании этого педколлективом смоделирована </w:t>
      </w:r>
      <w:r>
        <w:rPr>
          <w:b/>
        </w:rPr>
        <w:t>оптимальная образовательная среда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МОДЕЛИРОВАНИЕ ОПТИМАЛЬНОЙ ОБРАЗОВАТЕЛЬНОЙ СРЕДЫ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color w:val="9933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11.4pt;width:8.95pt;height:8.95pt;mso-wrap-style:none;v-text-anchor:middle" type="_x0000_t67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</w:r>
      <w:r>
        <w:rPr>
          <w:color w:val="993300"/>
          <w:sz w:val="22"/>
          <w:szCs w:val="22"/>
        </w:rPr>
        <w:t>ДИАГНОСТИКА СОСТОЯНИЯ ОУ</w:t>
      </w:r>
    </w:p>
    <w:p>
      <w:pPr>
        <w:pStyle w:val="Normal"/>
        <w:ind w:left="360" w:firstLine="348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ind w:left="360" w:firstLine="348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ЦЕЛЕВЫЕ УСТАНОВКИ</w:t>
      </w:r>
    </w:p>
    <w:p>
      <w:pPr>
        <w:pStyle w:val="Normal"/>
        <w:ind w:left="360" w:firstLine="348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154"/>
      </w:tblGrid>
      <w:tr>
        <w:trPr>
          <w:trHeight w:val="7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Содержательный компон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й компон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ий компон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-управленческий компонент</w:t>
            </w:r>
          </w:p>
        </w:tc>
      </w:tr>
      <w:tr>
        <w:trPr>
          <w:trHeight w:val="20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уровень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емственность обучения 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огащение содержа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педагогических технологий, разработка программ элективных курсов, расширение использования  проектных методик, информационные технологии, диалоговые формы об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фортные условия для учеников и уч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П, улучшение материально-технической базы, рациональный режим работы, соблюдение санитарно-гигиенических норм, ТСО, нагляд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управления и самоуправления, вовлечение персонала в организационное развитие школы, привлечение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Школа работает в режиме 5-дневной учебной недели. Учебный план предусматривает формирование образования, ориентированного на развитие у школьников широкого научного кругозора,  общекультурных интересов, утверждение в сознании приоритетов общечеловеческих ценностей.  В учебном плане старшей ступени школы базовые курсы дополняются учебными предметами физико-математического профиля (физика и математика в 10,11 классах), включение которых рассматривается как один из механизмов  модернизации традиционного содержания образования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риложение № 1. Структура учебн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79;top:17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риложение № 1. Структура учебного процесса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азисный учеб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ариантная ч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Базисный учеб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9908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тив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76225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.0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она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149860</wp:posOffset>
                </wp:positionV>
                <wp:extent cx="2990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270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75pt" to="351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270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75pt" to="99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Heading6"/>
        <w:tabs>
          <w:tab w:val="clear" w:pos="708"/>
          <w:tab w:val="left" w:pos="8010" w:leader="none"/>
        </w:tabs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853440</wp:posOffset>
                </wp:positionV>
                <wp:extent cx="3200400" cy="457200"/>
                <wp:effectExtent l="0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7.2pt" to="350.95pt,-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8534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7.2pt" to="351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Heading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2762250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меты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аеведение (экологическое, биологическое, географическое, технологическое, историческое); физическая культура; ОБЖ; информатика; физическая культура 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меты:</w:t>
                      </w:r>
                      <w:r>
                        <w:rPr>
                          <w:sz w:val="20"/>
                          <w:szCs w:val="20"/>
                        </w:rPr>
                        <w:t xml:space="preserve"> краеведение (экологическое, биологическое, географическое, технологическое, историческое); физическая культура; ОБЖ; информатика; физическая культура 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81280</wp:posOffset>
                </wp:positionV>
                <wp:extent cx="2990850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направленные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предпрофильную подготовку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, алгебра, химия, физика, технология, ОБЖ, чер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0.5pt;mso-wrap-distance-left:9.05pt;mso-wrap-distance-right:9.05pt;mso-wrap-distance-top:0pt;mso-wrap-distance-bottom:0pt;margin-top:6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направленные 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 предпрофильную подготовку: </w:t>
                      </w:r>
                      <w:r>
                        <w:rPr>
                          <w:sz w:val="20"/>
                          <w:szCs w:val="20"/>
                        </w:rPr>
                        <w:t>русский язык, алгебра, химия, физика, технология, ОБЖ, чер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счет школьного компонента введено преподавание элективных курсов в 9 классе: «Практический курс речеведения», «Решаем уравнения и неравенства с модулем», «Химия в быту», «Методы решения физических задач», «Техническое черчение и инженерная графика», «Техника вокруг нас», «Школа безопасности».</w:t>
      </w:r>
    </w:p>
    <w:p>
      <w:pPr>
        <w:pStyle w:val="Normal"/>
        <w:ind w:firstLine="720"/>
        <w:jc w:val="both"/>
        <w:rPr/>
      </w:pPr>
      <w:r>
        <w:rPr/>
        <w:t>В центре школьного образования поставлено воспитание и развитие личности, способной успешно самореализоваться в новых условиях цивилиз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Качество образования</w:t>
      </w:r>
      <w:r>
        <w:rPr/>
        <w:t xml:space="preserve"> является самым эффективным способом удовлетворения образовательных потребностей общества, семьи, ребенка, человека.</w:t>
      </w:r>
    </w:p>
    <w:p>
      <w:pPr>
        <w:pStyle w:val="Normal"/>
        <w:jc w:val="both"/>
        <w:rPr/>
      </w:pPr>
      <w:r>
        <w:rPr/>
        <w:t>Фундаментальной основой механизма управления качеством образования является мониторинг качества обученности и степени обученности учащихся. Положительный результат работы педколлектива - достаточное качество образования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993300"/>
          <w:sz w:val="18"/>
          <w:szCs w:val="18"/>
          <w:lang w:val="en-US" w:eastAsia="en-US"/>
        </w:rPr>
      </w:pPr>
      <w:r>
        <w:rPr>
          <w:b/>
          <w:color w:val="993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60769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Приложение № 2. Результативность У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8.5pt;height:28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Приложение № 2. Результативность У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2006-2007 учебного год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2006-2007 учебного года.</w:t>
      </w:r>
    </w:p>
    <w:tbl>
      <w:tblPr>
        <w:tblW w:w="10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154"/>
        <w:gridCol w:w="1300"/>
        <w:gridCol w:w="1169"/>
        <w:gridCol w:w="1300"/>
        <w:gridCol w:w="1165"/>
        <w:gridCol w:w="11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5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4-5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певаю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лись. Переведены вс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лись. Переведены вс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23,8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Итоги 2007-2008 учебного года.</w:t>
      </w:r>
    </w:p>
    <w:tbl>
      <w:tblPr>
        <w:tblW w:w="10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154"/>
        <w:gridCol w:w="1300"/>
        <w:gridCol w:w="1169"/>
        <w:gridCol w:w="1300"/>
        <w:gridCol w:w="1165"/>
        <w:gridCol w:w="11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5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4-5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певаю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лись. Переведены вс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Итоги 2008-2009 учебного год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5"/>
        <w:gridCol w:w="1154"/>
        <w:gridCol w:w="1300"/>
        <w:gridCol w:w="1169"/>
        <w:gridCol w:w="1300"/>
        <w:gridCol w:w="1061"/>
        <w:gridCol w:w="10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5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«4-5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певаю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лись. Переведены вс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 1 инд.+2 эк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1 эк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1 эк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+ 4 эк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+ 1 эк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LineNumbers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LineNumbers/>
        <w:ind w:firstLine="360"/>
        <w:jc w:val="both"/>
        <w:rPr/>
      </w:pPr>
      <w:r>
        <w:rPr/>
        <w:t xml:space="preserve">За три  учебных года  (2006-2007, 2007-2008, 2008-2009)  27 учащихся стали победителями и призерами районных предметных олимпиад: в 2006-2007 учебном году – 10 призовых мест в районных олимпиадах (технология, русский язык, история, география, литература), в 2007-2008 учебном году – 11 призовых мест (технология, география, информатика, физика, обществознание, русский язык, математика, английский язык, физкультура), в 2008-2009 учебном году – 16 призовых мест (технология, литература, ОБЖ, география, физика, история, английский язык, русский язык, биология). В 2007-2008 учебном году по результатам </w:t>
      </w:r>
      <w:r>
        <w:rPr>
          <w:lang w:val="en-US"/>
        </w:rPr>
        <w:t>IV</w:t>
      </w:r>
      <w:r>
        <w:rPr/>
        <w:t xml:space="preserve"> творческого конкурса компьютерных проектов, созданных школьниками, ученица 10 класса профильной физико-математической группы Удалова Ольга заняла 1 место в номинации «Мультимедийные проекты» с работой «Школа – лучше места нет на свете». В 2008-2009 учебном году ученицы 9 класса Зайцева Наталья и Новожилова Кристина  заняли 1 место в районном конкурсе печатных изданий в номинации «Буклет»; ученик 10 класса профильной физико-математической группы Корнеев Игорь занял первое место в </w:t>
      </w:r>
      <w:r>
        <w:rPr>
          <w:lang w:val="en-US"/>
        </w:rPr>
        <w:t>V</w:t>
      </w:r>
      <w:r>
        <w:rPr/>
        <w:t xml:space="preserve"> районном конкурсе компьютерных проектов, созданных школьниками, в номинации «Программы, написанные на визуальных языках программирования» с работой «Музеи Ивановской области». В 2007-2008 учебном году        1 человек (Зайцева Наталья Евгеньевна) закончил школу с золотой медалью, в 2008 – 2009 учебном году – 2 серебряных медалиста (Прусова Ольга Сергеевна, Удалова Ольга Ивановна).  Количество отличников среди выпускников 11 классов в среднем за три года составляет 2, 4 % от числа выпускников; количество выпускников, закончивших школу на «4» и «5» - 48,8 %.  В среднем 99 % выпускников ежегодно, успешно выдержав вступительные экзамены, продолжают обучение в вузах и ссузах. Эти данные говорят о высокой познавательной активности школьников. </w:t>
      </w:r>
    </w:p>
    <w:p>
      <w:pPr>
        <w:pStyle w:val="Normal"/>
        <w:suppressLineNumbers/>
        <w:ind w:firstLine="360"/>
        <w:jc w:val="both"/>
        <w:rPr/>
      </w:pPr>
      <w:r>
        <w:rPr/>
      </w:r>
    </w:p>
    <w:p>
      <w:pPr>
        <w:pStyle w:val="Normal"/>
        <w:suppressLineNumbers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60769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Приложение № 3. Степень обученности учащих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Результаты итоговой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8.5pt;height:46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Приложение № 3. Степень обученности учащих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Результаты итоговой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object w:dxaOrig="9465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277.25pt" filled="f" o:ole="">
            <v:imagedata r:id="rId3" o:title=""/>
          </v:shape>
          <o:OLEObject Type="Embed" ProgID="" ShapeID="ole_rId2" DrawAspect="Content" ObjectID="_181416075" r:id="rId2"/>
        </w:objec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object w:dxaOrig="9690" w:dyaOrig="6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330.95pt" filled="f" o:ole="">
            <v:imagedata r:id="rId5" o:title=""/>
          </v:shape>
          <o:OLEObject Type="Embed" ProgID="" ShapeID="ole_rId4" DrawAspect="Content" ObjectID="_811841592" r:id="rId4"/>
        </w:object>
      </w:r>
      <w:r>
        <w:rPr/>
        <w:t xml:space="preserve">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           </w:t>
      </w:r>
      <w:r>
        <w:rPr/>
        <w:t>В 2008-2009 учебном году при проведении государственной итоговой аттестации учащихся 11 класса школа руководствовалась «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 Все экзамены проводились по материалам и в форме ЕГЭ. Результаты представлены в следующей таблице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тоги экзаменов за курс полной средней школы в 2008-2009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84"/>
        <w:gridCol w:w="937"/>
        <w:gridCol w:w="900"/>
        <w:gridCol w:w="900"/>
        <w:gridCol w:w="630"/>
        <w:gridCol w:w="630"/>
        <w:gridCol w:w="630"/>
        <w:gridCol w:w="630"/>
      </w:tblGrid>
      <w:tr>
        <w:trPr>
          <w:trHeight w:val="30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проходящих аттестацию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п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поро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по </w:t>
            </w:r>
          </w:p>
        </w:tc>
      </w:tr>
      <w:tr>
        <w:trPr>
          <w:trHeight w:val="1134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Главным стратегическим и технологическим ресурсом образовательной деятельности является педагог. </w:t>
      </w:r>
      <w:r>
        <w:rPr>
          <w:b/>
        </w:rPr>
        <w:t>Кадровая политика школы</w:t>
      </w:r>
      <w:r>
        <w:rPr/>
        <w:t xml:space="preserve"> направлена на формирование учителя-профессионала, коллектив дружный, сплоченный. Высшую квалификационную категорию имеет 1 учитель, первую  - 17, вторую – 6. За последние 5 лет 69 % учителей повысили свою квалификацию на курсах ИРО ИО;  20,7 % учителей посетили тематические семинары по подготовке учащихся к итоговой аттестации в новой форме и в форме ЕГЭ.  Средний возраст педколлектива – 45,9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377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7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Приложение № 4. Кадровые ресурс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8.5pt;height:29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Приложение № 4. Кадровые ресурс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object w:dxaOrig="8520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05pt;height:197pt" filled="f" o:ole="">
            <v:imagedata r:id="rId7" o:title=""/>
          </v:shape>
          <o:OLEObject Type="Embed" ProgID="" ShapeID="ole_rId6" DrawAspect="Content" ObjectID="_1190254188" r:id="rId6"/>
        </w:object>
      </w:r>
      <w:r>
        <w:rPr/>
        <w:t xml:space="preserve">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object w:dxaOrig="846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05pt;height:140.8pt" filled="f" o:ole="">
            <v:imagedata r:id="rId9" o:title=""/>
          </v:shape>
          <o:OLEObject Type="Embed" ProgID="" ShapeID="ole_rId8" DrawAspect="Content" ObjectID="_75290731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тодическая работа </w:t>
      </w:r>
      <w:r>
        <w:rPr/>
        <w:t>в школе представляет систему взаимосвязанных мер, действий и мероприятий, направленных на повышение мастерства и квалификации каждого учителя, а в конечном счете – на совершенствование учебно-воспитательного процесса, достижение оптимального уровня образования, воспитания школьников.</w:t>
      </w:r>
    </w:p>
    <w:p>
      <w:pPr>
        <w:pStyle w:val="Normal"/>
        <w:jc w:val="both"/>
        <w:rPr/>
      </w:pPr>
      <w:r>
        <w:rPr/>
        <w:t xml:space="preserve">На учебный год составляется план методической работы для разрешения наиболее важных проблем педагогической практики.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Основные задачи М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новление содержания учебных предмет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учебных планов и програм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эффективности учебных занятий, внеклассная работа по учебным дисциплина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методического обеспечения для осуществления образовательного процес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, повышение квалификации педагогических кадров, непрерывное совершенствование мастер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, изучение и распространение педагогического опыта, инновационной деятельности</w:t>
      </w:r>
    </w:p>
    <w:p>
      <w:pPr>
        <w:pStyle w:val="Normal"/>
        <w:jc w:val="both"/>
        <w:rPr/>
      </w:pPr>
      <w:r>
        <w:rPr/>
        <w:tab/>
        <w:t>Ежегодно в школе проходят предметные недели. В рамках проведения предметных недель проводятся интеллектуальные марафоны, брейн-ринги, игра «Счастливый случай», викторины, презентации ученических проектов,  конкурсы чтецов литературных произведений различной тематики и т.д.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076950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Приложение № 5. Структура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8.5pt;height:37.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Приложение № 5. Структура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19495" cy="4362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362480"/>
                          <a:chOff x="0" y="0"/>
                          <a:chExt cx="6119640" cy="436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18920" cy="43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1950120" cy="9900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2830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080" y="64800"/>
                            <a:ext cx="117036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1658160" cy="9900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915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133272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Председатель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М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21320"/>
                            <a:ext cx="1756440" cy="62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39966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3880"/>
                            <a:ext cx="2437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Временные проблемные групп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210320"/>
                            <a:ext cx="2663280" cy="3092400"/>
                          </a:xfrm>
                          <a:prstGeom prst="rightArrowCallout">
                            <a:avLst>
                              <a:gd name="adj1" fmla="val 29031"/>
                              <a:gd name="adj2" fmla="val 2902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210320"/>
                            <a:ext cx="1695960" cy="31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уководители Ш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редметные М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МО учителей начальных класс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МО учителей  гуманитарного цикл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МО учителей естественно-математического цикл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МО классных руковод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990000"/>
                            <a:ext cx="19512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770400"/>
                            <a:ext cx="165816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43.5pt" coordorigin="0,0" coordsize="9637,6870">
                <v:rect id="shape_0" stroked="f" o:allowincell="f" style="position:absolute;left:1;top:0;width:9635;height:6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566;top:0;width:3070;height:1558;mso-wrap-style:none;v-text-anchor:middle;mso-position-horizontal-relative:char" type="_x0000_t77">
                  <v:fill o:detectmouseclick="t" color2="#ffcccc"/>
                  <v:stroke color="#cc6600" weight="9360" joinstyle="miter" endcap="flat"/>
                  <w10:wrap type="none"/>
                </v:shape>
                <v:shape id="shape_0" stroked="f" o:allowincell="f" style="position:absolute;left:7641;top:102;width:1842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15;top:0;width:2610;height:1558;mso-wrap-style:none;v-text-anchor:middle;mso-position-horizontal-relative:char" type="_x0000_t78">
                  <v:fill o:detectmouseclick="t" color2="#ffcccc"/>
                  <v:stroke color="#cc6600" weight="9360" joinstyle="miter" endcap="flat"/>
                  <w10:wrap type="none"/>
                </v:shape>
                <v:shape id="shape_0" stroked="f" o:allowincell="f" style="position:absolute;left:0;top:172;width:2098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Председатель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М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1;top:191;width:2765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339966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5400;top:3959;width:38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Временные проблемные группы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577;top:1906;width:4193;height:4869;mso-wrap-style:none;v-text-anchor:middle;mso-position-horizontal-relative:char" type="_x0000_t78">
                  <v:fill o:detectmouseclick="t" color2="#ffcccc"/>
                  <v:stroke color="#cc6600" weight="9360" joinstyle="miter" endcap="flat"/>
                  <w10:wrap type="none"/>
                </v:shape>
                <v:shape id="shape_0" stroked="f" o:allowincell="f" style="position:absolute;left:571;top:1906;width:2670;height:4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уководители Ш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редметные М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МО учителей начальных класс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МО учителей  гуманитарного цикл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МО учителей естественно-математического цикл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МО классных руковод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4,1559" to="1650,1904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652,1213" to="4262,1904" stroked="t" o:allowincell="f" style="position:absolute;flip:y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едущая роль в управлении МР как целостной системой отводится методическому совету, который координирует работу школьных методических объединений, проблемных групп и педагогов. Методический совет предназначен для обеспечения творческой работы учителей по своему предмету, самообразованию и совершенствованию педагогического мастерства, а также для анализа и обобщения опыта методической работы, накопленного в школе, регулирует работу ШМО, которые работают над темой «Повышение качества обученности через внедрение личностно-деятельностного подхода в обучени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</wp:posOffset>
                </wp:positionH>
                <wp:positionV relativeFrom="paragraph">
                  <wp:posOffset>-9525</wp:posOffset>
                </wp:positionV>
                <wp:extent cx="5741670" cy="3543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54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Приложение № 6. Научно-методическая работ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2.1pt;height:27.9pt;mso-wrap-distance-left:9.05pt;mso-wrap-distance-right:9.05pt;mso-wrap-distance-top:0pt;mso-wrap-distance-bottom:0pt;margin-top:-0.7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Приложение № 6. Научно-методическая работ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2"/>
        <w:gridCol w:w="2348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О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ЕГЭ по математике и его структура. Подготовка учащихся к ЕГЭ. Решение задач группы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на уроках математики при подготовке к экзаменам в новой фор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учебном процессе по информа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Г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Теория и прак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 и МХ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никова З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на уроках рус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 и МХ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УВП в рамках подготовки к ЕГЭ по русскому языку в 11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, обществозн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 контроль как основа повышения качества знаний и формирования ключевых компетентностей учащихся на уроках истории и общество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 и МХ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стоятельной деятельности на уроках истории и общество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Л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боты учащихся по тестовым заданиям и практическая отработка эт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стовых заданий на уроках англий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на уроках био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географ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географии для активизации познавательной деятельности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К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ов подготовки к ЕГ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 курса «ОПК» (по программе и учебнику А.В.Бородино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 курса Матвеевой «Информатика» и курса  А.В.Бородиной «ОП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 курса «ОПК» (по программе и учебнику А.В.Бородино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 курса Матвеевой «Информати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О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и умений школьников методом творческих про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вой и внутренней культуры учащихся на уроках техно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М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атегий преодоления кризисных ситуаций в подростковом возра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лов С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чности в процессе занятий физической культурой; физкультурно-оздоровительные занятия в режиме учебного д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ащихся средствами предмета с целью адаптации подрастающего поколения к современным условиям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творческих способностей подрастающего поколения на ГПД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Методическая служба школы решает нормативно-организационную, дидактико-практическую, информационно-проблемную, практическую, технологическую задач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течение 3 лет на базе школы проводились районные методические объединения учителей начальных классов (2006-2007 учебный год: урок русского языка «Имя прилагательное», 2 класс, учитель Зезина О.В.), химии (2006-2007 учебный год: «Гидролиз солей», 9 класс, учитель Шабалина Е.Ю.), биологии (2006-2007 учебный год: «Зубы. Строение. Гигиена зубов», 8 класс, учитель Васильев С.И.), иностранного языка (2006-2007 учебный год: урок-конференция по английскому языку «Охрана окружающей среды», 7 класс, учитель Кирпичева Л.М.), физики (2006-2007 учебный год: «Отработка навыков учащихся при подготовке к ЕГЭ по физике», 10 класс, учитель Воронин К.П.), технологии (2006-2007 учебный год: «Токарно-винторезный станок», 7 класс, учитель Новожилов О.Ю.), истории и обществознания (2008-2009 учебный год: «Экономическая сфера», 11 класс, учитель Белова Л.Б.), изобразительного искусства (2006-2007 учебный год: «Декоративно-прикладное искусство. Роспись прялки», 1 класс, учитель Мочкина М.С.) и т.д., на которых педагоги школы делились с коллегами района накопленным опытом по своим учебным дисциплинам;  совещание  для директоров и  заместителей директоров по УВР  «Организация профильного обучения в школе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тересно, плодотворно проходят тематические педсоветы: «Современный урок с позиций личностно-ориентированного обучения», «Проблемы формирования устойчивого нравственного поведения учащихся», «Психологический комфорт на уроке как условие развития личности школьника», «Использование ИКТ в учебно-воспитательном процессе».</w:t>
      </w:r>
    </w:p>
    <w:p>
      <w:pPr>
        <w:pStyle w:val="Normal"/>
        <w:ind w:firstLine="348"/>
        <w:jc w:val="both"/>
        <w:rPr/>
      </w:pPr>
      <w:r>
        <w:rPr/>
        <w:t>Педколлективом ведется работа по информатизации образовательного процесса в школе: ОУ имеет возможность выхода в Интернет, отрабатываются модели применения информационных технологий в различных дисциплинах, совместными усилиями педагогов и обучающихся создан сайт школы, который регулярно обновля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</wp:posOffset>
                </wp:positionH>
                <wp:positionV relativeFrom="paragraph">
                  <wp:posOffset>-9525</wp:posOffset>
                </wp:positionV>
                <wp:extent cx="6076950" cy="4965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6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Приложение №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Пути совершенствования учебно-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8.5pt;height:39.1pt;mso-wrap-distance-left:9.05pt;mso-wrap-distance-right:9.05pt;mso-wrap-distance-top:0pt;mso-wrap-distance-bottom:0pt;margin-top:-0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Приложение №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Пути совершенствования учебно-воспитательного проце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rPr>
          <w:u w:val="single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114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14800"/>
                          <a:chOff x="0" y="0"/>
                          <a:chExt cx="6172200" cy="411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026800" cy="53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бновление содержания образовани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0"/>
                            <a:ext cx="1687680" cy="53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Реализация новых образовательных технологий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0"/>
                            <a:ext cx="1808640" cy="53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Укрепление материально-технической баз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422280" cy="287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666699"/>
                                  <w:lang w:val="ru-RU" w:bidi="ar-SA"/>
                                </w:rPr>
                                <w:t>Организация предпрофильной подготовки учащихся в 9 класс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10160"/>
                            <a:ext cx="383040" cy="287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666699"/>
                                  <w:lang w:val="ru-RU" w:bidi="ar-SA"/>
                                </w:rPr>
                                <w:t>Профильные группы на старшей ступени</w:t>
                              </w:r>
                            </w:p>
                          </w:txbxContent>
                        </wps:txbx>
                        <wps:bodyPr wrap="square" lIns="72360" rIns="72360" tIns="36360" bIns="363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010160"/>
                            <a:ext cx="421560" cy="287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Использование учеб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Мордкович А.Г.</w:t>
                              </w:r>
                            </w:p>
                          </w:txbxContent>
                        </wps:txbx>
                        <wps:bodyPr wrap="square" lIns="72360" rIns="72360" tIns="36360" bIns="363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745560"/>
                            <a:ext cx="2019960" cy="313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проблемное обуче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игровые технолог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личностно-ориентированное обуче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здоровьесберегающие технолог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компьютерные технолог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педагогика сотрудничеств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технологии диалогового обуч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лекционно-семинарские зан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исследовательская, проектная технолог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информационные технологии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851400"/>
                            <a:ext cx="525960" cy="29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Приобретение научно-методических комплектов для учителей и учащихся,  наглядных пособий</w:t>
                              </w:r>
                            </w:p>
                          </w:txbxContent>
                        </wps:txbx>
                        <wps:bodyPr wrap="square" lIns="72360" rIns="72360" tIns="36360" bIns="363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851400"/>
                            <a:ext cx="358920" cy="29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Обновление технических средств обучения</w:t>
                              </w:r>
                            </w:p>
                          </w:txbxContent>
                        </wps:txbx>
                        <wps:bodyPr wrap="square" lIns="72360" rIns="72360" tIns="36360" bIns="363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851400"/>
                            <a:ext cx="302760" cy="29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Обновление учебных кабинетов</w:t>
                              </w:r>
                            </w:p>
                          </w:txbxContent>
                        </wps:txbx>
                        <wps:bodyPr wrap="square" lIns="72360" rIns="72360" tIns="36360" bIns="3636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532080"/>
                            <a:ext cx="0" cy="3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532080"/>
                            <a:ext cx="0" cy="3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532080"/>
                            <a:ext cx="0" cy="3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32080"/>
                            <a:ext cx="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32080"/>
                            <a:ext cx="0" cy="47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080"/>
                            <a:ext cx="6840" cy="48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3208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24pt" coordorigin="0,0" coordsize="9720,6480">
                <v:rect id="shape_0" stroked="f" o:allowincell="f" style="position:absolute;left:1;top:1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;top:0;width:3191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бновление содержания образования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3773;top:0;width:2657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Реализация новых образовательных технологий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6789;top:0;width:2847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Укрепление материально-технической базы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0;top:1591;width:664;height:45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666699"/>
                            <w:lang w:val="ru-RU" w:bidi="ar-SA"/>
                          </w:rPr>
                          <w:t>Организация предпрофильной подготовки учащихся в 9 класс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836;top:1591;width:602;height:4525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666699"/>
                            <w:lang w:val="ru-RU" w:bidi="ar-SA"/>
                          </w:rPr>
                          <w:t>Профильные группы на старшей ступени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1592;top:1591;width:663;height:4525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Использование учеб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Мордкович А.Г.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3772;top:1174;width:3180;height:4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проблемное обуче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игровые технолог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личностно-ориентированное обуче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здоровьесберегающие технолог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компьютерные технолог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педагогика сотрудничеств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технологии диалогового обуч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лекционно-семинарские зан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исследовательская, проектная технолог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6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информационные технологии.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7123;top:1341;width:827;height:4705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Приобретение научно-методических комплектов для учителей и учащихся,  наглядных пособий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8213;top:1341;width:564;height:4705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Обновление технических средств обучения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8999;top:1341;width:476;height:4705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Обновление учебных кабинетов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line id="shape_0" from="7626,838" to="7626,1340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  <v:line id="shape_0" from="8547,838" to="8547,1340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  <v:line id="shape_0" from="9302,838" to="9302,1340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  <v:line id="shape_0" from="1927,838" to="1927,1590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  <v:line id="shape_0" from="1089,838" to="1089,1592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  <v:line id="shape_0" from="253,838" to="263,1598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  <v:line id="shape_0" from="5113,838" to="5113,1173" stroked="t" o:allowincell="f" style="position:absolute;mso-position-horizontal-relative:char">
                  <v:stroke color="#cc66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48"/>
        <w:rPr/>
      </w:pPr>
      <w:r>
        <w:rPr/>
        <w:t>Большое внимание уделяется сохранению здоровья обучающихся и педагогов.</w:t>
      </w:r>
    </w:p>
    <w:p>
      <w:pPr>
        <w:pStyle w:val="Normal"/>
        <w:rPr/>
      </w:pPr>
      <w:r>
        <w:rPr/>
        <w:tab/>
        <w:t xml:space="preserve"> На педагогическом совете были выявлены факторы, необходимые для создания среды, охраняющей и укрепляющей здоровье: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е установки здорового образа жизни обучающихся и работников ОУ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сихологической основы образования среды, опирающейся на индивидуальные ценности здоровья в нашем О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цинское обслуживание </w:t>
      </w:r>
    </w:p>
    <w:p>
      <w:pPr>
        <w:pStyle w:val="Normal"/>
        <w:numPr>
          <w:ilvl w:val="0"/>
          <w:numId w:val="3"/>
        </w:numPr>
        <w:rPr/>
      </w:pPr>
      <w:r>
        <w:rPr/>
        <w:t>Условия организации ученического и педагогического труда, эргономика условий труда (выполнение требований  по охране и укреплению здоровья к учебной нагрузке и режиму УВП)</w:t>
      </w:r>
    </w:p>
    <w:p>
      <w:pPr>
        <w:pStyle w:val="Normal"/>
        <w:numPr>
          <w:ilvl w:val="0"/>
          <w:numId w:val="3"/>
        </w:numPr>
        <w:rPr/>
      </w:pPr>
      <w:r>
        <w:rPr/>
        <w:t>ЭКОЛОГИЯ ОУ (выполнение санитарно-гигиенических требований к помещениям, оборудованию)</w:t>
      </w:r>
    </w:p>
    <w:p>
      <w:pPr>
        <w:pStyle w:val="Normal"/>
        <w:ind w:firstLine="34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школе разработана программа «Здоровье», в которой особое внимание уделено организации питания в школе, созданию благоприятного эмоционального климата, медицинской профессиональной ориентации (система мер, направленных на помощь в рациональном выборе профессии с учетом воздействия на здоровье производственных факторов), организации свободного времени ребенка и др.  Социальным педагогом школы были разработаны рекомендации по по социально-психологическому сопровождению детей. Для быстрой адаптации детей, поступающих в 1 класс, организуются  консультации родителей с января по июнь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школе сложились традиции воспитательный работы.  Разработана эмблема школы, школьные мероприятия сопровождаются  исполнением гимна школы, который придумали наши выпускники . Воспитательная работа строится с учетом того, что воспитание есть управление процессом развития личности. Для коллектива школы внеклассная работа имеет большое образовательное и воспитательное значение. Она способствует расширению и углублению знаний, развитию творческой активности, служит средством профориентации, поэтому педагогами школы создаются проекты, программы  по улучшению воспитательной работы, ведутся социальные паспорта классов, проводится диагностика уровня воспитанности обуч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(Приложение №7. Структура управления воспитательным процессом). 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20130" cy="3429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29720"/>
                          <a:chOff x="0" y="0"/>
                          <a:chExt cx="6120000" cy="342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1196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1123920" cy="3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I уровень – стратегически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0"/>
                            <a:ext cx="81648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99CC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1240"/>
                            <a:ext cx="1123920" cy="46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II уровень – тактически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720"/>
                            <a:ext cx="1224360" cy="40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60880"/>
                            <a:ext cx="147816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Зам.дирек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по УВР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зам. директора по В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611640"/>
                            <a:ext cx="1052280" cy="4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610920"/>
                            <a:ext cx="80892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610920"/>
                            <a:ext cx="101988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3640"/>
                            <a:ext cx="104328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III уровень – оперативны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24360"/>
                            <a:ext cx="4371840" cy="40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ШМО классных руководителей. Совет профилактики правонарушений. Творческие и инициативные группы педагог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1836360"/>
                            <a:ext cx="2428200" cy="37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Классные руководители, педагоги дополнительного образования.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935080"/>
                            <a:ext cx="1780560" cy="37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Клубы и детские творческие объединени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42360"/>
                            <a:ext cx="112140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IV уровень – соуправление, самоуправление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397240"/>
                            <a:ext cx="2498760" cy="24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 xml:space="preserve">          Социальный педагог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2935440"/>
                            <a:ext cx="1424880" cy="37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660066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3520" y="345600"/>
                            <a:ext cx="33732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04480"/>
                            <a:ext cx="163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1880" y="408240"/>
                            <a:ext cx="45864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8161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816120"/>
                            <a:ext cx="20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16120"/>
                            <a:ext cx="20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32600"/>
                            <a:ext cx="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193840"/>
                            <a:ext cx="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2652480"/>
                            <a:ext cx="33012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652480"/>
                            <a:ext cx="69588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097440"/>
                            <a:ext cx="1699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66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70.05pt" coordorigin="0,0" coordsize="9638,5401">
                <v:rect id="shape_0" stroked="f" o:allowincell="f" style="position:absolute;left:1;top:1;width:9636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;width:176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I уровень – стратегический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3934;top:0;width:128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99CC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1;top:884;width:176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II уровень – тактический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7629;top:1;width:1927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1847;top:883;width:2327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Зам.дирек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по УВР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зам. директора по ВР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4496;top:963;width:1656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6505;top:962;width:1273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8031;top:962;width:1605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0;top:1927;width:164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III уровень – оперативный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2280;top:1928;width:6884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ШМО классных руководителей. Совет профилактики правонарушений. Творческие и инициативные группы педагогов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FF99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3293;top:2892;width:3823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Классные руководители, педагоги дополнительного образования.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1388;top:4622;width:280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Клубы и детские творческие объединения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1;top:3374;width:1765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IV уровень – соуправление, самоуправление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3212;top:3775;width:393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 xml:space="preserve">          Социальный педагог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shape id="shape_0" fillcolor="white" stroked="t" o:allowincell="f" style="position:absolute;left:6870;top:4623;width:2243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660066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#ffcccc"/>
                  <v:stroke color="#cc6600" weight="9360" joinstyle="miter" endcap="flat"/>
                  <w10:wrap type="none"/>
                </v:shape>
                <v:line id="shape_0" from="3533,544" to="4063,882" stroked="t" o:allowincell="f" style="position:absolute;flip:x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5059,322" to="7628,322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7389,643" to="8110,896" stroked="t" o:allowincell="f" style="position:absolute;flip:x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7791,1285" to="8030,1285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6183,1285" to="6503,1285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75,1285" to="4495,1285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5059,2571" to="5059,2890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5059,3455" to="5059,3788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3173,4177" to="3692,4621" stroked="t" o:allowincell="f" style="position:absolute;flip:x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6667,4177" to="7762,4621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193,4878" to="6869,4878" stroked="t" o:allowincell="f" style="position:absolute;mso-position-horizontal-relative:char">
                  <v:stroke color="#cc6600" weight="1908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Традиционными стали в нашей школе мероприятия: </w:t>
      </w:r>
    </w:p>
    <w:p>
      <w:pPr>
        <w:pStyle w:val="Normal"/>
        <w:ind w:firstLine="180"/>
        <w:rPr/>
      </w:pPr>
      <w:r>
        <w:rPr/>
        <w:t xml:space="preserve">      </w:t>
      </w:r>
    </w:p>
    <w:p>
      <w:pPr>
        <w:pStyle w:val="Normal"/>
        <w:ind w:firstLine="180"/>
        <w:rPr/>
      </w:pPr>
      <w:r>
        <w:rPr/>
        <w:t xml:space="preserve">фестиваль инсценированной песни, </w:t>
      </w:r>
    </w:p>
    <w:p>
      <w:pPr>
        <w:pStyle w:val="Normal"/>
        <w:ind w:firstLine="180"/>
        <w:rPr/>
      </w:pPr>
      <w:r>
        <w:rPr/>
        <w:t>осенний бал для старшеклассников,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День избирателя</w:t>
      </w:r>
    </w:p>
    <w:p>
      <w:pPr>
        <w:pStyle w:val="Normal"/>
        <w:ind w:firstLine="180"/>
        <w:rPr/>
      </w:pPr>
      <w:r>
        <w:rPr/>
        <w:t>дни здоровья, день  ГО</w:t>
      </w:r>
    </w:p>
    <w:p>
      <w:pPr>
        <w:pStyle w:val="Normal"/>
        <w:ind w:firstLine="180"/>
        <w:rPr/>
      </w:pPr>
      <w:r>
        <w:rPr/>
        <w:t xml:space="preserve">туристический слет с конкурсом патриотической  песни, </w:t>
      </w:r>
    </w:p>
    <w:p>
      <w:pPr>
        <w:pStyle w:val="Normal"/>
        <w:ind w:firstLine="180"/>
        <w:rPr/>
      </w:pPr>
      <w:r>
        <w:rPr/>
        <w:t xml:space="preserve">фотовыставка «МЫ», </w:t>
      </w:r>
    </w:p>
    <w:p>
      <w:pPr>
        <w:pStyle w:val="Normal"/>
        <w:ind w:firstLine="180"/>
        <w:rPr/>
      </w:pPr>
      <w:r>
        <w:rPr/>
        <w:t xml:space="preserve">фестиваль профессий «Я выбираю…», </w:t>
      </w:r>
    </w:p>
    <w:p>
      <w:pPr>
        <w:pStyle w:val="Normal"/>
        <w:ind w:firstLine="180"/>
        <w:rPr/>
      </w:pPr>
      <w:r>
        <w:rPr/>
        <w:t xml:space="preserve">конкурс компьютерных проектов </w:t>
      </w:r>
    </w:p>
    <w:p>
      <w:pPr>
        <w:pStyle w:val="Normal"/>
        <w:ind w:firstLine="180"/>
        <w:rPr/>
      </w:pPr>
      <w:r>
        <w:rPr/>
        <w:t xml:space="preserve">экскурсии в музеи Палехской лаковой мениатюры, </w:t>
      </w:r>
    </w:p>
    <w:p>
      <w:pPr>
        <w:pStyle w:val="Normal"/>
        <w:ind w:firstLine="180"/>
        <w:rPr/>
      </w:pPr>
      <w:r>
        <w:rPr/>
        <w:t>субботники, тимуровские рейды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ыпуски школьной газеты « Родник»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888"/>
        <w:rPr/>
      </w:pPr>
      <w:r>
        <w:rPr/>
        <w:t xml:space="preserve">Как знания сопряжены с образным мышлением, с фантазией, воображением, так и воспитание формируется, прежде всего, на эмоциональном воздействии. Если его нет, происходит омертвление души, внутреннего мира, а отсюда – отсутствие способности к сопереживанию. Образность мышления нужна, в первую очередь, для воспитания способности откликнуться! Нет сомнений в необходимости развивать у ребенка универсальную человеческую способность к постижению прекрасного как основы гармонии жизни. Наши дети живут в непростое время, время нестабильности, духовного кризиса в обществе. В истории подобные кризисы приводят к формированию «социальных отходов», людей никому не нужных, сломившихся, и мы должны помочь формированию цельной личности, способной сопротивляться агрессии внешнего мира. </w:t>
      </w:r>
    </w:p>
    <w:p>
      <w:pPr>
        <w:pStyle w:val="Normal"/>
        <w:ind w:left="-180" w:firstLine="180"/>
        <w:rPr/>
      </w:pPr>
      <w:r>
        <w:rPr/>
        <w:tab/>
        <w:t xml:space="preserve"> «</w:t>
      </w:r>
      <w:r>
        <w:rPr>
          <w:lang w:val="en-US"/>
        </w:rPr>
        <w:t>SOS</w:t>
      </w:r>
      <w:r>
        <w:rPr/>
        <w:t>», «Вместе».</w:t>
      </w:r>
    </w:p>
    <w:p>
      <w:pPr>
        <w:pStyle w:val="Normal"/>
        <w:ind w:left="-180" w:firstLine="180"/>
        <w:rPr/>
      </w:pPr>
      <w:r>
        <w:rPr/>
        <w:tab/>
        <w:t>В школе активно работают кружки, объединения, клубы.</w:t>
      </w:r>
    </w:p>
    <w:p>
      <w:pPr>
        <w:pStyle w:val="Normal"/>
        <w:jc w:val="center"/>
        <w:rPr/>
      </w:pPr>
      <w:r>
        <w:rPr/>
        <w:t>Основными задачами, которые они решают  считаем:</w:t>
      </w:r>
    </w:p>
    <w:p>
      <w:pPr>
        <w:pStyle w:val="Normal"/>
        <w:numPr>
          <w:ilvl w:val="0"/>
          <w:numId w:val="6"/>
        </w:numPr>
        <w:rPr/>
      </w:pPr>
      <w:r>
        <w:rPr/>
        <w:t>Вовлечение учащихся в мир творчества и созидания</w:t>
      </w:r>
    </w:p>
    <w:p>
      <w:pPr>
        <w:pStyle w:val="Normal"/>
        <w:numPr>
          <w:ilvl w:val="0"/>
          <w:numId w:val="6"/>
        </w:numPr>
        <w:rPr/>
      </w:pPr>
      <w:r>
        <w:rPr/>
        <w:t>Отвлечь от пагубного влияния улицы, сомнительных компаний, бесцельного времяпрепровождения, защитить ребенка от социально опасных обществу людей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ить возможность выбора творческого пути, причем рядом с домом, так как дорога и транспорт – это дополнительная опасность для жизни ребенка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творческую инициативу учащихся, их активность, самостоятельность</w:t>
      </w:r>
    </w:p>
    <w:p>
      <w:pPr>
        <w:pStyle w:val="Normal"/>
        <w:numPr>
          <w:ilvl w:val="0"/>
          <w:numId w:val="6"/>
        </w:numPr>
        <w:rPr/>
      </w:pPr>
      <w:r>
        <w:rPr/>
        <w:t>Прививать культуру общения в коллективе, помочь установить партнерские отношения в группах, воспитывать у детей взаимоуважение</w:t>
      </w:r>
    </w:p>
    <w:p>
      <w:pPr>
        <w:pStyle w:val="Normal"/>
        <w:numPr>
          <w:ilvl w:val="0"/>
          <w:numId w:val="6"/>
        </w:numPr>
        <w:rPr/>
      </w:pPr>
      <w:r>
        <w:rPr/>
        <w:t>Вырабатывать самоконтроль и самодисциплин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реализует работу по направлениям: изобразительное, музыкальное, театральное, краеведческое. В систему допобразования школы входят коллективы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Кружок информатики «Начало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numPr>
          <w:ilvl w:val="0"/>
          <w:numId w:val="11"/>
        </w:numPr>
        <w:rPr/>
      </w:pPr>
      <w:r>
        <w:rPr/>
        <w:t>Издательство школы « Родник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ружок « Юный художник»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й клуб « Олимпийцы»</w:t>
      </w:r>
    </w:p>
    <w:p>
      <w:pPr>
        <w:pStyle w:val="Normal"/>
        <w:numPr>
          <w:ilvl w:val="0"/>
          <w:numId w:val="11"/>
        </w:numPr>
        <w:rPr/>
      </w:pPr>
      <w:r>
        <w:rPr/>
        <w:t>Патриотический клуб «Славяне»</w:t>
      </w:r>
    </w:p>
    <w:p>
      <w:pPr>
        <w:pStyle w:val="Normal"/>
        <w:numPr>
          <w:ilvl w:val="0"/>
          <w:numId w:val="11"/>
        </w:numPr>
        <w:rPr/>
      </w:pPr>
      <w:r>
        <w:rPr/>
        <w:t>Танцевальная студия « Юнос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ружок « Юный художник» открыт в 2006 году. Руководитель Жуковская Ю.В. профессиональный художник .Задачи: выявление и развитие творческих способностей учащихся, обучение навыкам изобразительной грамоты. В расписание занятий включены дисциплины: рисунок, живопись, композиция, прикладная композиция: бумажная пластика, скульптура, батик, гобелен, флористика, роспись. Ежегодно  обучается около 15 детей от 6 до 12 лет, за 3 года существования  - около 50 человек, из них 5 поступили и успешно обучались в ДХШ, 1 человек обучается в  ПХУ. </w:t>
      </w:r>
    </w:p>
    <w:p>
      <w:pPr>
        <w:pStyle w:val="Normal"/>
        <w:rPr/>
      </w:pPr>
      <w:r>
        <w:rPr/>
        <w:t xml:space="preserve">  </w:t>
      </w:r>
      <w:r>
        <w:rPr/>
        <w:t>С 2008 г. в школе открыт танцевальный кружок « Юность»</w:t>
      </w:r>
      <w:r>
        <w:rPr>
          <w:b/>
        </w:rPr>
        <w:t xml:space="preserve"> </w:t>
      </w:r>
      <w:r>
        <w:rPr/>
        <w:t>, руководителем которого является педагог доп. образования  Терехина Ольга Львовна, группа неоднократный призер конкурса « Россыпь юных дарований», В хоровой студии проводятся занятия по вокальному мастерству, вокальные тренинги, теоретические занятия по музыкальной грамоте, сольфеджио, сценическому движению и хореографии, а также подготовка концертных программ. Опыт работы с 2004 года.</w:t>
      </w:r>
    </w:p>
    <w:p>
      <w:pPr>
        <w:pStyle w:val="Normal"/>
        <w:rPr/>
      </w:pPr>
      <w:r>
        <w:rPr/>
        <w:tab/>
        <w:t>В школе существует своя газета « Родник» . С основания школы ведется краеведческая работа по сбору материала по истории села, школы, церкви Петра и Павла.</w:t>
      </w:r>
    </w:p>
    <w:p>
      <w:pPr>
        <w:pStyle w:val="Normal"/>
        <w:rPr/>
      </w:pPr>
      <w:r>
        <w:rPr/>
        <w:t xml:space="preserve">Газета не раз публиковала материалы, собранные ребятами. Благодаря газете, школьная жизнь забурлила еще больше: ребята не только хотят узнавать об успехах своих товарищей, но и пишут в редакцию, в тайне каждый хочет оказаться на страницах газеты, попробовать себя в качестве журналиста. Не только учащиеся школы, но и учителя, родители, выпускники ждут выхода каждого номера.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К 65-летию Победы 4 мая 2010 года  было торжественное открытие исторического Уголка Боевой славы. Ребята  собирают материалы о ВОВ, встречаются с ветеранами, проводят  конференции. Эта работа кропотливая, трудная, но очень нужная не только детям, но и взрослым, она воспитывает патриотизм, внимательность к окружающим людям, сочувствие. Ученицами  школы  Ворониной К., Шабалиной М.. созданы компьютерный экскурс по биографиям ветеранов ВОВ, односельчан.   </w:t>
      </w:r>
    </w:p>
    <w:p>
      <w:pPr>
        <w:pStyle w:val="Normal"/>
        <w:rPr/>
      </w:pPr>
      <w:r>
        <w:rPr/>
        <w:tab/>
        <w:t xml:space="preserve">Школа постоянно расширяет </w:t>
      </w:r>
      <w:r>
        <w:rPr>
          <w:b/>
        </w:rPr>
        <w:t>внешние связи</w:t>
      </w:r>
      <w:r>
        <w:rPr/>
        <w:t>, ведется сбор данных о трудоустройстве и о продолжении образования выпускников,  разработана модель выпускника школы, огромное значение уделяется социальному партнер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(Приложение №10. Внешние связи и социальное партнерство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772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772440"/>
                          <a:chOff x="0" y="0"/>
                          <a:chExt cx="6120000" cy="3772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1196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040" y="1037520"/>
                            <a:ext cx="1088280" cy="99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1270800"/>
                            <a:ext cx="10123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ММ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5560"/>
                            <a:ext cx="93276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77400"/>
                            <a:ext cx="932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ЦВР ЦЗНСельская администрация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2440"/>
                            <a:ext cx="124380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648360"/>
                            <a:ext cx="1193760" cy="46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 xml:space="preserve">  Дом культур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840" y="1426680"/>
                            <a:ext cx="147780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920" y="1426320"/>
                            <a:ext cx="15030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 xml:space="preserve"> Майдаковский завод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955960"/>
                            <a:ext cx="2593800" cy="70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25560"/>
                            <a:ext cx="1607040" cy="46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581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 xml:space="preserve"> Музей   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25560"/>
                            <a:ext cx="1425600" cy="46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24840"/>
                            <a:ext cx="14515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544680"/>
                            <a:ext cx="1866960" cy="62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544320"/>
                            <a:ext cx="17888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3111480"/>
                            <a:ext cx="145224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3110760"/>
                            <a:ext cx="1296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 xml:space="preserve">          ЦЗН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2385720"/>
                            <a:ext cx="1193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2385720"/>
                            <a:ext cx="1217880" cy="47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2930040"/>
                            <a:ext cx="111492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160" y="3060000"/>
                            <a:ext cx="881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ДМШ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2256840"/>
                            <a:ext cx="127008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160" y="2412360"/>
                            <a:ext cx="106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ЦРБ ЦЗНЦЗНбиб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Майдаковский завод»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322640"/>
                            <a:ext cx="1789560" cy="77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19184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230200"/>
                            <a:ext cx="1452240" cy="46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256120"/>
                            <a:ext cx="11412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20232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1945800"/>
                            <a:ext cx="584280" cy="101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1789920"/>
                            <a:ext cx="751680" cy="7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1555920"/>
                            <a:ext cx="70056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3800" y="932760"/>
                            <a:ext cx="132264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389160"/>
                            <a:ext cx="1554480" cy="72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960" y="466560"/>
                            <a:ext cx="15480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493560"/>
                            <a:ext cx="38916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855360"/>
                            <a:ext cx="80316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400040"/>
                            <a:ext cx="103644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867680"/>
                            <a:ext cx="932760" cy="12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815480"/>
                            <a:ext cx="1321560" cy="11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659960"/>
                            <a:ext cx="127008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720"/>
                            <a:ext cx="119268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360" y="24840"/>
                            <a:ext cx="984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3300"/>
                                  <w:lang w:val="ru-RU" w:bidi="ar-SA"/>
                                </w:rPr>
                                <w:t xml:space="preserve">Детский сад 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97.05pt" coordorigin="0,0" coordsize="9638,5941">
                <v:rect id="shape_0" stroked="f" o:allowincell="f" style="position:absolute;left:1;top:1;width:9636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2;top:1634;width:1713;height:1567;mso-wrap-style:none;v-text-anchor:middle;mso-position-horizontal-relative:char">
                  <v:fill o:detectmouseclick="t" color2="#ffcccc"/>
                  <v:stroke color="#cc9900" weight="19080" joinstyle="miter" endcap="flat"/>
                  <w10:wrap type="none"/>
                </v:oval>
                <v:shape id="shape_0" stroked="f" o:allowincell="f" style="position:absolute;left:4001;top:2001;width:1593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ММ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490;top:40;width:1468;height:653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489;top:122;width:1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ЦВР ЦЗНСельская 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1;top:980;width:1958;height:774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fillcolor="#ffcccc" stroked="f" o:allowincell="f" style="position:absolute;left:82;top:1021;width:187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 xml:space="preserve">  Дом культуры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ect id="shape_0" fillcolor="#ffcccc" stroked="t" o:allowincell="f" style="position:absolute;left:7310;top:2247;width:2326;height:774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7269;top:2246;width:236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 xml:space="preserve"> Майдаковский за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cc" stroked="t" o:allowincell="f" style="position:absolute;left:81;top:4655;width:4084;height:11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Сельская администрация</w:t>
                        </w:r>
                      </w:p>
                    </w:txbxContent>
                  </v:textbox>
                  <v:fill o:detectmouseclick="t" color2="white"/>
                  <v:stroke color="#cc9900" weight="19080" joinstyle="miter" endcap="flat"/>
                  <w10:wrap type="none"/>
                </v:shape>
                <v:rect id="shape_0" fillcolor="#ffcccc" stroked="t" o:allowincell="f" style="position:absolute;left:2451;top:40;width:2530;height:733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2490;top:0;width:2490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 xml:space="preserve"> Музей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5186;top:40;width:2244;height:735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5228;top:39;width:228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6697;top:858;width:2939;height:977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6819;top:857;width:2816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4738;top:4900;width:2286;height:774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4900;top:4899;width:2041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 xml:space="preserve">          ЦЗ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01;top:3757;width:1878;height:7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cc" stroked="t" o:allowincell="f" style="position:absolute;left:4001;top:3757;width:191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color2="white"/>
                  <v:stroke color="#cc9900" weight="12600" joinstyle="miter" endcap="flat"/>
                  <w10:wrap type="none"/>
                </v:shape>
                <v:rect id="shape_0" fillcolor="white" stroked="t" o:allowincell="f" style="position:absolute;left:7595;top:4614;width:1755;height:774;mso-wrap-style:none;v-text-anchor:middle;mso-position-horizontal-relative:char">
                  <v:fill o:detectmouseclick="t" color2="#ffcccc"/>
                  <v:stroke color="#cc9900" weight="19080" joinstyle="miter" endcap="flat"/>
                  <w10:wrap type="none"/>
                </v:rect>
                <v:shape id="shape_0" stroked="f" o:allowincell="f" style="position:absolute;left:7841;top:4819;width:138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ДМ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7637;top:3554;width:1999;height:774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7841;top:3799;width:167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ЦРБ ЦЗНЦЗНбиб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Майдаковский заво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82;top:2083;width:2817;height:1225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0;top:2164;width:3020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Администрация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cc" stroked="t" o:allowincell="f" style="position:absolute;left:571;top:3512;width:2286;height:733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815;top:3553;width:179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9,3186" to="4819,3755" stroked="t" o:allowincell="f" style="position:absolute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367,3064" to="4286,4654" stroked="t" o:allowincell="f" style="position:absolute;flip:x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900,2819" to="4083,4002" stroked="t" o:allowincell="f" style="position:absolute;flip:x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858,2450" to="3960,2818" stroked="t" o:allowincell="f" style="position:absolute;flip:x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959,1469" to="4041,1999" stroked="t" o:allowincell="f" style="position:absolute;flip:xy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798,613" to="4245,1754" stroked="t" o:allowincell="f" style="position:absolute;flip:xy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329,735" to="4572,1632" stroked="t" o:allowincell="f" style="position:absolute;flip:xy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023,777" to="5635,1632" stroked="t" o:allowincell="f" style="position:absolute;flip:y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432,1347" to="6696,1877" stroked="t" o:allowincell="f" style="position:absolute;flip:y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637,2205" to="7268,2325" stroked="t" o:allowincell="f" style="position:absolute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473,2941" to="6941,4899" stroked="t" o:allowincell="f" style="position:absolute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514,2859" to="7594,4613" stroked="t" o:allowincell="f" style="position:absolute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637,2614" to="7636,3553" stroked="t" o:allowincell="f" style="position:absolute;mso-position-horizontal-relative:char">
                  <v:stroke color="#cc9900" weight="19080" endarrow="classic" endarrowwidth="medium" endarrowlength="long" joinstyle="miter" endcap="flat"/>
                  <v:fill o:detectmouseclick="t" on="false"/>
                  <w10:wrap type="none"/>
                </v:line>
                <v:rect id="shape_0" fillcolor="#ffcccc" stroked="t" o:allowincell="f" style="position:absolute;left:7759;top:1;width:1877;height:774;mso-wrap-style:none;v-text-anchor:middle;mso-position-horizontal-relative:char">
                  <v:fill o:detectmouseclick="t" color2="white"/>
                  <v:stroke color="#cc9900" weight="19080" joinstyle="miter" endcap="flat"/>
                  <w10:wrap type="none"/>
                </v:rect>
                <v:shape id="shape_0" stroked="f" o:allowincell="f" style="position:absolute;left:7881;top:39;width:1550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3300"/>
                            <w:lang w:val="ru-RU" w:bidi="ar-SA"/>
                          </w:rPr>
                          <w:t xml:space="preserve">Детский са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На установочном этапе путем проблемно-ориентировочного анализа, изучения социального заказа, изучения содержания и организации образовательного и воспитательного процессов в школе были выявлены недостатки в УВП и жизнедеятельности школьного сообщества:</w:t>
      </w:r>
    </w:p>
    <w:p>
      <w:pPr>
        <w:pStyle w:val="Normal"/>
        <w:rPr/>
      </w:pPr>
      <w:r>
        <w:rPr/>
        <w:t xml:space="preserve"> </w:t>
      </w:r>
      <w:r>
        <w:rPr/>
        <w:t>- недостаточный уровень сформированности нравственной направленности учащихся,</w:t>
      </w:r>
    </w:p>
    <w:p>
      <w:pPr>
        <w:pStyle w:val="Normal"/>
        <w:rPr/>
      </w:pPr>
      <w:r>
        <w:rPr/>
        <w:t>-  не отлажена система комплектования профильных классов, существует проблема обоснованности выбора профиля обучения старшеклассниками,</w:t>
      </w:r>
    </w:p>
    <w:p>
      <w:pPr>
        <w:pStyle w:val="Normal"/>
        <w:rPr/>
      </w:pPr>
      <w:r>
        <w:rPr/>
        <w:t xml:space="preserve"> </w:t>
      </w:r>
      <w:r>
        <w:rPr/>
        <w:t>- недостаточная информированность учащихся и родителей,</w:t>
      </w:r>
    </w:p>
    <w:p>
      <w:pPr>
        <w:pStyle w:val="Normal"/>
        <w:rPr/>
      </w:pPr>
      <w:r>
        <w:rPr/>
        <w:t xml:space="preserve"> </w:t>
      </w:r>
      <w:r>
        <w:rPr/>
        <w:t>- недостаточный учет педагогами индивидуальных особенностей детей в процессе обучения и внеклассной воспитательной работы,</w:t>
      </w:r>
    </w:p>
    <w:p>
      <w:pPr>
        <w:pStyle w:val="Normal"/>
        <w:rPr/>
      </w:pPr>
      <w:r>
        <w:rPr/>
        <w:t xml:space="preserve"> </w:t>
      </w:r>
      <w:r>
        <w:rPr/>
        <w:t>- недостаточное использование системного подхода при построении воспитательной работы,</w:t>
      </w:r>
    </w:p>
    <w:p>
      <w:pPr>
        <w:pStyle w:val="Normal"/>
        <w:rPr/>
      </w:pPr>
      <w:r>
        <w:rPr/>
        <w:t xml:space="preserve"> </w:t>
      </w:r>
      <w:r>
        <w:rPr/>
        <w:t>- отсутствие эффективной системы медико-социальной и психолого-педагогической поддержки учащихся,</w:t>
      </w:r>
    </w:p>
    <w:p>
      <w:pPr>
        <w:pStyle w:val="Normal"/>
        <w:rPr/>
      </w:pPr>
      <w:r>
        <w:rPr/>
        <w:t xml:space="preserve"> </w:t>
      </w:r>
      <w:r>
        <w:rPr/>
        <w:t>- отсутствие технологии мониторинга изменений в развитии личности ребенка и формировании школьного и классного коллективов.</w:t>
      </w:r>
    </w:p>
    <w:p>
      <w:pPr>
        <w:pStyle w:val="Normal"/>
        <w:ind w:firstLine="708"/>
        <w:rPr/>
      </w:pPr>
      <w:r>
        <w:rPr/>
        <w:t>Эффективное решение по выявленным проблемам возможно при условии комплексного программно-целевого управления развитием школы. Преимущества управления, основанного на идеях развития и гуманности образовательных взаимоотношений, состоят в возможности проявления профессионально-личностного творчества педагогов и обучающихся, активизации внутренней инициативы, формировании ценностно-смысловых ориента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онцептуальные основания программы развития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Программа развития муниципальной Майдаковской средней общеобразовательной школы предусматривает создание модели школы, приоритетной идеей которой является формирование личности творческой и готовой нести ответственность за свои действия, принимающей</w:t>
      </w:r>
      <w:r>
        <w:rPr>
          <w:color w:val="800080"/>
        </w:rPr>
        <w:t xml:space="preserve"> </w:t>
      </w:r>
      <w:r>
        <w:rPr>
          <w:color w:val="333399"/>
        </w:rPr>
        <w:t xml:space="preserve">решения в ситуациях выбора, проявляющей социальную мобильность. ШКОЛА ТВОРЧЕСТВА И САМООПРЕДЕЛЕНИЯ. В основу положена модель образовательной системы,  как творческая образовательная модель, которая ориентирована на развитие инициативы и самостоятельности каждого ребенка и обеспечивает комплекс возможностей для развития личности. 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Школа  – это учебное заведение, обеспечивающее получение среднего (полного) общего образования , необходимого для продолжения обучения в высших учебных заведениях. Профильная направленность обучения определяется с учетом социального заказа родителей, учащихся, администрации. Важнейший принцип работы школы - ориентация на обновление методов обучения, использование эффективных образовательных технологий: диалоговых форм общения педагогов с учащимися и учащихся между собой, повышение уровня самостоятельности обучающихся в своей учебной деятельности, использование ролевых и учебно-деловых игр, моделирование жизненных ситуаций, социально-психологические тренинги, проектная и исследовательская деятельность.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Основополагающие педагогические законы школы – уважение к личности ученика, стремление оказать поддержку обучающемуся, развивая его способности, сохранение здоровья. В основе концепции  лежат доминирующие принципы развития школы:</w:t>
      </w:r>
    </w:p>
    <w:p>
      <w:pPr>
        <w:pStyle w:val="Normal"/>
        <w:rPr/>
      </w:pPr>
      <w:r>
        <w:rPr>
          <w:color w:val="333399"/>
        </w:rPr>
        <w:t>1.  Профессионализм</w:t>
      </w:r>
    </w:p>
    <w:p>
      <w:pPr>
        <w:pStyle w:val="Normal"/>
        <w:rPr>
          <w:color w:val="333399"/>
        </w:rPr>
      </w:pPr>
      <w:r>
        <w:rPr>
          <w:color w:val="333399"/>
        </w:rPr>
        <w:t>2.  Демократичность</w:t>
      </w:r>
    </w:p>
    <w:p>
      <w:pPr>
        <w:pStyle w:val="Normal"/>
        <w:rPr/>
      </w:pPr>
      <w:r>
        <w:rPr>
          <w:color w:val="333399"/>
        </w:rPr>
        <w:t>3.  Доступность и открытость</w:t>
      </w:r>
    </w:p>
    <w:p>
      <w:pPr>
        <w:pStyle w:val="Normal"/>
        <w:rPr/>
      </w:pPr>
      <w:r>
        <w:rPr>
          <w:color w:val="333399"/>
        </w:rPr>
        <w:t>4.  Эффективность, результативность</w:t>
      </w:r>
    </w:p>
    <w:p>
      <w:pPr>
        <w:pStyle w:val="Normal"/>
        <w:rPr/>
      </w:pPr>
      <w:r>
        <w:rPr>
          <w:color w:val="333399"/>
        </w:rPr>
        <w:t>5.  Обоснованность действий</w:t>
      </w:r>
    </w:p>
    <w:p>
      <w:pPr>
        <w:pStyle w:val="Normal"/>
        <w:rPr/>
      </w:pPr>
      <w:r>
        <w:rPr>
          <w:color w:val="333399"/>
        </w:rPr>
        <w:t>6.  Социализация</w:t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Исходя из концепции развития школы и с учетом запросов и проблем современного общества, личность выпускника школы моделируется как человек творческий, обладающий разносторонними интересами, культурой быта и эстетикой вкуса; способный по - новому смотреть на привычные вещи, ценить инновационность, быть толерантным, наделенный глубокими и прочными знаниями, способный к самореализации в различных видах деятельности, умеющий преодолевать трудности, отстаивающий свою точку зрения, обладающий потребностью в здоровом образе жизни, руководствующийся высокими духовными идеалами. Выпускник школы представляется конкурентоспособным человеком, который может адаптироваться к быстро меняющимся условиям жизни. При этом для него значимы общечеловеческие ценности: доброта, гуманизм, справедливость, сострадание, стремление к самоанализу и самосовершенствованию.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color w:val="333399"/>
        </w:rPr>
      </w:pPr>
      <w:r>
        <w:rPr>
          <w:color w:val="333399"/>
        </w:rPr>
        <w:t>формируется личность с развитым интеллектом и высоким уровнем культуры, адаптированная к жизни в динамичных социально-экономических условиях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color w:val="333399"/>
        </w:rPr>
      </w:pPr>
      <w:r>
        <w:rPr>
          <w:color w:val="333399"/>
        </w:rPr>
        <w:t>развиваются способности и вырабатывается готовность школьников к самообразованию и саморазвитию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color w:val="333399"/>
        </w:rPr>
      </w:pPr>
      <w:r>
        <w:rPr>
          <w:color w:val="333399"/>
        </w:rPr>
        <w:t>эффективно сочетается  изучение предметов (математики, физики, информатики) с изучением других образовательных областей и предметов без перегрузки учащихс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color w:val="333399"/>
        </w:rPr>
      </w:pPr>
      <w:r>
        <w:rPr>
          <w:color w:val="333399"/>
        </w:rPr>
        <w:t>не допускается снижение уровня физического и психологического здоровья учащихс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color w:val="333399"/>
        </w:rPr>
      </w:pPr>
      <w:r>
        <w:rPr>
          <w:color w:val="333399"/>
        </w:rPr>
        <w:t>развиваются творческие способности учащихс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color w:val="333399"/>
        </w:rPr>
      </w:pPr>
      <w:r>
        <w:rPr>
          <w:color w:val="333399"/>
        </w:rPr>
        <w:t>учащиеся чувствуют себя уверенными в собственных силах и ориентируются на достижение высоких результатов в различных видах деятельности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риоритетные направления реализации программы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Развитие образовательной системы школы                                        </w:t>
      </w:r>
    </w:p>
    <w:p>
      <w:pPr>
        <w:pStyle w:val="Normal"/>
        <w:ind w:left="1800" w:hanging="0"/>
        <w:rPr/>
      </w:pPr>
      <w:r>
        <w:rPr>
          <w:color w:val="000000"/>
        </w:rPr>
        <w:tab/>
        <w:t>Совершенствование учебного плана, создание модели построения профильного обучения, разработка и создание банка данных  по элективным курсам, совершенствование лекционно-семинарской системы занятий, интеграция основного и дополнительного образования, работа в режиме «школы полного дня»,освоение  и внедрение методов исследования и проектирования, развитие взаимодействия учебных дисциплин на основе межпредметных связей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обучающихся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ab/>
        <w:t>Организация  работы Центра дополнительного образования при МОУ, расширение спектра факультативных курсов, кружков, проведение школьных предметных недель, олимпиад, участие в районных и областных олимпиадах, конференциях, фестивалях, ежегодный отчетный концерт творческих коллективов школы, проведение различных выставок, конкурсов, ярмарок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изически и психологически здоровой личности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ab/>
        <w:t>Недопущение перегрузок учащихся во время УВП, оптимальная организация учебного дня и недели с учетом санитарно-гигиенических норм и возрастных особенностей детей, реализация проекта «</w:t>
      </w:r>
      <w:r>
        <w:rPr>
          <w:color w:val="000000"/>
          <w:lang w:val="en-US"/>
        </w:rPr>
        <w:t>SOS</w:t>
      </w:r>
      <w:r>
        <w:rPr>
          <w:color w:val="000000"/>
        </w:rPr>
        <w:t>» и программы «Здоровье», проведение спортивных праздников, Дней Здоровья, привлечение учащихся к занятиям в спортивных секциях,  создание консультационной службы школьного психолога и социального педагога, работа родительского  всеобуча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и работающего педагогического коллектива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Постоянный профессиональный рост педагогов за счет курсов повышения квалификации, участия в семинарах, конференциях, «круглых столах», самообразования; повышение значимости методического совета школы  ; 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 взаимопосещение учебных занятий,участие в конкурсах профессионального мастерства, проведение мастер- классов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школьного самоуправления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Развитие системы самоуправления учащихся через  расширение функций ученического органа самоуправления» Школьная дума» и детской организации « Непоседы,  создание дискуссионных клубов по интересам, общение через Интернет на школьном сайте, привлечение к  процессу развития школы родительской общественности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Основные мероприятия по реализации программы.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24"/>
        <w:gridCol w:w="1600"/>
        <w:gridCol w:w="2023"/>
      </w:tblGrid>
      <w:tr>
        <w:trPr>
          <w:trHeight w:val="6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\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стижение современного качества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акона Российской Федерации «Об образован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ОШ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«Методической копилки» шко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обация и внедрение новых учебных программ и модулей в образовательный проце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- 1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единой образовательной политики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учение опыта работы школы по программам профильного изучения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ение общих принципов и приемов обучения, разработка единых треб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системы комплексного контроля за знаниями и умениям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, председатели ШМО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данных по элективным курс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единого информационного пространства школы. Разработка подпрограммы «Информатизация школьного пространст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 2011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 приложение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, зам. директора 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ультимедийного обеспечения к элективным курс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 2010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ы мотивации и стимулирования учащихся в процессе обучения( психологическая поддержка детей не мотивированных на учеб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 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,  соц. педагог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оценивания достижений учащихся школы. Работа по реализации районной программы «Одаренные дети». Разработать рекомендации по диагностике одаренных детей и организации их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ндивидуальные программы развития детей, имеющих повышенную мотивацию к обучен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>
          <w:trHeight w:val="17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широкого проектного пространства, 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1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спользование возможностей сети Интернет в обучении различным учебным дисципли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электронная форма ведения школьной документации( программа Хронобу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тановление связей с другими ОУ посредством использования электронной поч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, 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ереоснащению действующих учебных кабин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АХЧ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банка данных 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ульной технологии, проектной,  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 См приложение № 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метический ремонт  помещения библиотеки. Создание компьютерной базы данных библиотеч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увеличению библиотечного фонда, создание мастерской «Книжкин доктор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ешних связей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школьной социально-психологической служб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ение готовности детей к обучению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сихолого-педагогическая диагностика адаптации учащихся 1-х классов к школе, 5-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-х классов к новым условиям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дивидуальные консуль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явление индивидуальных особенностей учащихся, организация системы психолого-педагогического сопровождения в условиях осуществления индивидуально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психологических карт детей, склонных к  неуспеш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нгафонного кабине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офилизацию обучения (выполнение подпрограммы «Выбор»), открыть профильные классы (приобретение учебно-методического комплек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-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риложение № 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«зон отдых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ршенствование воспитате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школьного краеведческого Уголка боевой сла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бор краеведческ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дготовка новых экспоз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</w:tr>
      <w:tr>
        <w:trPr>
          <w:trHeight w:val="1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школьного издательского бюр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уск газеты « Родни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льманах «Село, в котором я жи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борники творческих работ учащихся шко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ченическ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 Лучший класс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обучения классных руководителей новым воспитательным технологиям, моделирование воспитательной системы классного коллектива. Сформировать пакет документов по изучению уровня воспитанности учащихся. Разработка положения и проведение конкурса классных руководителей «Сердце отдаю детям» и конкурса «Класс го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» (по профилактике безнадзорности и правонарушений несовершеннолетних, работа с детьми группы «риска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комендаций по социально-психологическому сопровождению УВ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, социальный педагог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 благоустройству территории шко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 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«портфолио» каждого ребе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боту радиоцен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музыкальной студии, приобретение музыкальной аппаратуры, фортепиано и др. музыкальных инструмен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 формы юных инспекторов дорожного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ы «Вместе»   (по эффективной деятельности органов самоуправления  и привлечению общественности к вопросам развития школьного образовательного простран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председатели родительских комитетов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родительского клуб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 диагностик учащихся, с целью сбора информации об их ценностных ориентирах и нравственных усто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 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педагог-психолог, социальный педагог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ышение квалификации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ереподготовка кадров на базе Ивановского ИР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едагогов над темами са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 элективных кур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школьных и районных методических объединениях. Проведение на базе школы районных мероприятий, семинаров, конференц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>
          <w:trHeight w:val="1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опытом через систему взаимопосещений уроков и внеурочных мероприятий, выступлений на педагогических советах, семинарах, конферен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УВР 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 конкурсах «Учитель года» и « Фестиваль методических идей» и других конкурсах профессионального мастерств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педагоги.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помощи молодым учител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ршенствование системы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 работы кружков, секций, клубо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тчетного концерта творческих коллективов шко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коллективов</w:t>
            </w:r>
          </w:p>
        </w:tc>
      </w:tr>
      <w:tr>
        <w:trPr>
          <w:trHeight w:val="2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хранение и укрепление здоровья субъектов образователь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ач офиса общей практики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тренажерного уголка, приобретение тренажер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реализация сквозной программы « Межведомственная система оздоровления школьников» (здоровьесберегающие технологии в школ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, медицинская сестра, социальный педагог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школьного патриотического клу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ети спортивных с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« Здоровье» для студентов и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спортивного з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мероприятий по профилактике детского травматизма и по технике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ОТ и ТБ</w:t>
            </w:r>
          </w:p>
        </w:tc>
      </w:tr>
      <w:tr>
        <w:trPr>
          <w:trHeight w:val="2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 медицинского кабин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, мед. сестра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ршенствование системы управления школ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ормационно- аналитической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 диагностики результатов реализации программы разви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тимальной организационной структуры шко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ого обеспечения системы управления школ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урс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финансово-экономической деятельност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требностей и запросов на образовательные услуги (маркетинг), исследование рынка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зличных конкурсах, проектах, выстав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змо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истемы дополнительных плат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ь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понсорских, попечительских средств, расширение внешних связей (в том числе для использования их материально-технической баз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6. Ожидаемые результаты и оценка эффективност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сить  качество образования и воспитания, следовательно, выпускник школы будет конкурентоспособен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ть и укрепить позитивный имидж школы, школы творчества и самоопределения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сить профессионализм и компетентность педагогов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ть информационно-аналитическую группу   для изучения уровня обученности, здоровья, мотивации, сформированности знаний, умений, навыков, удовлетворенности заказчиков и потребителей образовательной деятельностью школы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 самореализации ребенка, создать технологию мониторинга изменений в развитии личности ребенка, классного и школьного коллективов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Создать банк данных инновационных технологий и результатов их апробации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деятельности 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ая и методическая обеспе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сохранения и поддержа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руководителя и его заместителей о целях и приоритетах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по психологической и методической поддержке профессионального развит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 отношений, степень развитости обще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 и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труда и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своения программ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ая познавательная мотивация, стремление к самообразованию</w:t>
      </w:r>
    </w:p>
    <w:p>
      <w:pPr>
        <w:pStyle w:val="Normal"/>
        <w:rPr/>
      </w:pPr>
      <w:r>
        <w:rPr>
          <w:sz w:val="28"/>
          <w:szCs w:val="28"/>
        </w:rPr>
        <w:t>Ценности детского коллекти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567" w:header="0" w:top="85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88"/>
        </w:tabs>
        <w:ind w:left="1788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788"/>
        </w:tabs>
        <w:ind w:left="1788" w:hanging="720"/>
      </w:pPr>
      <w:rPr/>
    </w:lvl>
    <w:lvl w:ilvl="1">
      <w:start w:val="1"/>
      <w:numFmt w:val="decimal"/>
      <w:lvlText w:val="%2."/>
      <w:lvlJc w:val="left"/>
      <w:pPr>
        <w:tabs>
          <w:tab w:val="num" w:pos="2204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90"/>
        </w:tabs>
        <w:ind w:left="90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25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Pg</dc:creator>
  <dc:description/>
  <cp:keywords/>
  <dc:language>en-US</dc:language>
  <cp:lastModifiedBy>User</cp:lastModifiedBy>
  <cp:lastPrinted>2010-04-29T17:22:00Z</cp:lastPrinted>
  <dcterms:modified xsi:type="dcterms:W3CDTF">2010-05-27T07:33:00Z</dcterms:modified>
  <cp:revision>2</cp:revision>
  <dc:subject/>
  <dc:title>ПРОГРАММА РАЗВИТИЯ</dc:title>
</cp:coreProperties>
</file>