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ая Майдак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5623  Палехский район,село Майдаково,улица Заводская,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 шко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aj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лефон (факс) (49334) 2-44-30;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aidak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lang w:val="en-US"/>
          </w:rPr>
          <w:t>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ёт по реализации КП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0pt" to="463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тический отчёт был утверждён решением педагогического совета муниципальной Майдаковской средней общеобразовательной школы от 25 ноября 2009 г., протоко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из протокола № 3 заседания педагогического совета муниципальной Майдаковской средней общеобразовательной школы от 25 но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овало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верждение аналитического отчёта по реализации КП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Новожилову Н.В., директора, о реализации комплексного проекта модернизации образования в школе. Директор подробно остановилась на разделах «Нормативно - подушевое финансирование», «Введение новой системы оплаты труда», «Развитие ОУ, укрепление материальной базы  школы и информация УВП», а также «Государственно-общественное управ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у Т.В., заместителя директора по УВР, которая проанализировала качество образования в школе за последние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за – 2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–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или: утвердить аналитический отчёт по реализации комплексного проекта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жилова Н.В.                   </w:t>
      </w:r>
      <w:r>
        <w:rPr>
          <w:i/>
          <w:sz w:val="28"/>
          <w:szCs w:val="28"/>
        </w:rPr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 xml:space="preserve">Комова М.В.                          </w:t>
      </w:r>
      <w:r>
        <w:rPr>
          <w:i/>
          <w:sz w:val="28"/>
          <w:szCs w:val="28"/>
        </w:rPr>
        <w:t xml:space="preserve">(подпись)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Майдаковской средней общеобразовательной школы об участии в реализации Комплексного проекта модернизации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сия КПМО – содействие развитию школы, её открытости и демократичности, повышение качества и доступности образования школьников, их гражданскому становлению, прозрачности деятельности школы и привлечение дополнительных внебюджетных ресурсов, гармонизации отношений школы и общества, развитие социального партнёрства, укрепление и расширение школьного сообщества, создание условий для распространения новой практики государственно-общественного управления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й системы оплаты труда работников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Ивановской области от 19.05.2008г №117-п «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», Постановления Главы Палехского муниципального района от 17.06.2008г.№277-1 «О введении новой системы оплаты труда работников муниципальной Палехской средней общеобразовательной школы в рамках комплексного проекта модернизации образования Ивановской области» с 1 сентября 2008года школа перешла на новую систему оплаты труда. Переход закреплён соответствующим приказом «О переходе на НС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 и утвержден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Положение о системе оплаты труда работников муниципальной Майдаковской средней общеобразовательной школы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Положение о компенсационных, стимулирующих и других формах выплат работникам муниципальной Майдаковской средней общеобразовательной школы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Положение о порядке и условиях распределения стимулирующей части фонда оплаты труда работников муниципальной Майдаковской средней общеобразовательной школы Палехского района Ивановской област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ритерии показателей для оценки качества и эффективности деятельности учителей предметников, классных руководителей, административного и обслуживающего персонал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ля фонда оплаты труда педагогических работников-учителей составляет 60%.Реализуется основной принцип дифференциации в оплате труда педагогических работников, непосредственно осуществляющих учебный процесс. Заработная плата состоит из базовой и стимулирующей части. Стимулирующая часть составляет 20% ФОТ и выплачивается  в зависимости от результатов деятельности педагогических работников, который поставлен в том числе в зависимость и от достижений учащихся. По итогам полугодия даётся рейтинговая оценка деятельности работы каждого члена коллектива, которая утверждается Советом школы и доводится до каждого работни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ход на нормативно-подушевое 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Ивановской области от 26.12.2007г. №252-п «О нормативах финансирования муниципальных образовательных учреждений Ивановской области», на основании Постановлений Главы администрации Палехского муниципального района «Об утверждении объё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 №223 05.05.2008г., №264-п 20.05.2009г.   школа финансировалась на основе принципа нормативно - подушевого финансирования. Объём финансирования школы установлен с поправочным коэффициентом 0,9 (2008г.) 0,91 (2009г.). На увеличение   стоимости основных средств и материальных запасов  по обеспечению учебного процесса выделено в 2008г. 2190211 руб., в  2009 году  491100руб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олняемость классов по года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68"/>
        <w:gridCol w:w="2032"/>
        <w:gridCol w:w="1856"/>
        <w:gridCol w:w="185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19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1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19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18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стемы оценки качества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ачества образования - одно из важнейших направлений КМПО. Данная система основывается на мониторинге образовательной деятельности школы. В основу Программы «Школьная  системы оценки качества образования» положены результаты мониторинговых исследований. Мониторинг охватывает направления деятельности школы и оценивае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о обуч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и результаты обучения и внеучебной деятельнос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социализации выпускник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социального заказа общества</w:t>
      </w:r>
    </w:p>
    <w:p>
      <w:pPr>
        <w:pStyle w:val="Normal"/>
        <w:spacing w:lineRule="auto" w:line="360"/>
        <w:ind w:left="1140" w:hanging="0"/>
        <w:jc w:val="center"/>
        <w:rPr/>
      </w:pPr>
      <w:r>
        <w:rPr/>
        <w:t>Качество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85"/>
        <w:gridCol w:w="2285"/>
        <w:gridCol w:w="228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06-2007 учебный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07-2008 учебный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08-2009 учебный год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 «4» и «5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3,3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6,8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6,1 %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На «5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15,1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14,5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14,8%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ученност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41"/>
        <w:gridCol w:w="1680"/>
        <w:gridCol w:w="1255"/>
        <w:gridCol w:w="1225"/>
        <w:gridCol w:w="1166"/>
        <w:gridCol w:w="1120"/>
      </w:tblGrid>
      <w:tr>
        <w:trPr>
          <w:trHeight w:val="44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Кол-во учеников, изучающих предм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(без «2»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а «4» и «5»)</w:t>
            </w:r>
          </w:p>
        </w:tc>
      </w:tr>
      <w:tr>
        <w:trPr>
          <w:trHeight w:val="9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сеоб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крае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 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 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 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 ос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 МХ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заменов за курс основной школ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008-2009 учебный год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9"/>
        <w:gridCol w:w="720"/>
        <w:gridCol w:w="729"/>
        <w:gridCol w:w="711"/>
        <w:gridCol w:w="720"/>
        <w:gridCol w:w="720"/>
        <w:gridCol w:w="1128"/>
        <w:gridCol w:w="1272"/>
        <w:gridCol w:w="1260"/>
      </w:tblGrid>
      <w:tr>
        <w:trPr>
          <w:trHeight w:val="3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, проходящих аттестаци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оценк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.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ше </w:t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</w:t>
            </w:r>
          </w:p>
        </w:tc>
      </w:tr>
      <w:tr>
        <w:trPr>
          <w:trHeight w:val="9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(пис.) - новая форм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(пис.)-новая форм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(пис.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(пис.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овая форма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овая форма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овая форма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лучено оцено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заменов за курс полной средней шко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-2009 учебный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84"/>
        <w:gridCol w:w="937"/>
        <w:gridCol w:w="900"/>
        <w:gridCol w:w="900"/>
        <w:gridCol w:w="630"/>
        <w:gridCol w:w="630"/>
        <w:gridCol w:w="630"/>
        <w:gridCol w:w="630"/>
      </w:tblGrid>
      <w:tr>
        <w:trPr>
          <w:trHeight w:val="30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, проходящих аттестацию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пор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порог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балл по </w:t>
            </w:r>
          </w:p>
        </w:tc>
      </w:tr>
      <w:tr>
        <w:trPr>
          <w:trHeight w:val="1134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69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(ЕГ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ем высокого уровня обученности учащихся является количество выпускников, окончивших школу с медалью.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Золотые меда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еребряные мед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-2007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4(20%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-2008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 %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 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 xml:space="preserve">2( 10%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бильно высокие результаты учащиеся школы демонстрируют на районных и областных предметных олимпиа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астие в предметных олимпиа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ес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получения качественного образ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Уставу школа реализует общеобразовательные программы основного общего и среднего (полного) общего образования, организуя предпрофильную подготовку в 9-х классах. На третьей ступени осуществляется профильное обучение по направлениям.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65"/>
        <w:gridCol w:w="2665"/>
        <w:gridCol w:w="3572"/>
      </w:tblGrid>
      <w:tr>
        <w:trPr>
          <w:trHeight w:val="3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/профи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09-2010</w:t>
            </w:r>
          </w:p>
        </w:tc>
      </w:tr>
      <w:tr>
        <w:trPr>
          <w:trHeight w:val="7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Физико- математически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3300"/>
              </w:rPr>
            </w:pPr>
            <w:r>
              <w:rPr>
                <w:color w:val="003300"/>
              </w:rPr>
              <w:t xml:space="preserve">Физико- математически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800000"/>
              </w:rPr>
            </w:pPr>
            <w:r>
              <w:rPr>
                <w:color w:val="800000"/>
              </w:rPr>
              <w:t xml:space="preserve">Физико- математический </w:t>
            </w:r>
          </w:p>
        </w:tc>
      </w:tr>
      <w:tr>
        <w:trPr>
          <w:trHeight w:val="4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80"/>
              </w:rPr>
            </w:pPr>
            <w:r>
              <w:rPr>
                <w:color w:val="000080"/>
              </w:rPr>
              <w:t xml:space="preserve">Физико- математически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>Физико- математиче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организовано профессиональное обучение по профессиям «Тракторис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обучаются дети инвалиды -2 человека, обучение в форме экстернат проходя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7 человек, индивидуальное обучение по медицинским показаниям-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ейшим условием осуществления модернизации образования является сохранение  кадрового потенциала, повышение его квалификации. 60% учителей имеют высшую и первые квалификационные катег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в 2009г. прошёл курсовую подготовку по программе «Менеджмент в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образовательного процесс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реализации КМПО в 2007 году школа получила кабинет физики  и химиии, в 2009 поступил интерактивный комплекс и 5 компьютеров. В 2007 году для организации подвоза учащихся к месту учёбы и обратно получен школьный автобу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 выделенные областным бюджетом в 2009 году в рамках реализации КПМО школе были выделены денежные средства в сумме 500000 руб. на проведение ремонта оконных блоков в количестве 24 шту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редства субвенции в 2008г., 2009г приобретены  – компьютеры, мультимедийные проекторы, аппаратура для проведения школьных вечеров и дискотек, ученическая мебель для начальной школы, 12,8,10,1кабинетов, учительской, кабинета информатики и другое оборуд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тизация образования – </w:t>
      </w:r>
      <w:r>
        <w:rPr>
          <w:sz w:val="28"/>
          <w:szCs w:val="28"/>
        </w:rPr>
        <w:t>одно из ключевых направлений развития школы. Процесс информатизации направлен на повышение качества образования, удовлетворяющего  потребности развития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базовой по информатиз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реализации Программы информат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08 – 2009 учебном году количество учеников школы на 1 компьютер составило 10 челове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 компьютера  компьютерного класса находятся  в локальной сети, имеют выход в Интернет. Среднее количество времени использования Интернета на одного учащегося составляет 27 часов в год. 10 предметных кабинетов оборудованы компьютерной техникой. Компьютеризированы рабочие места администрации и служб ведения школьной документации: кабинеты директора, зам. директора по учебно- воспитательной работе, секретаря, ответственного за организацию питания, главного бухгалте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являясь частью информационного пространства школы, оснащена техническими средствами: компьютер, принтер. Всё это делает возможным оказывать качественные образовательные услуги всем участникам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ителя являются победителями районного конкурса  «Электронное приложение к уроку». В 2008году - 3 участника (из них 1 призёр). В 2009г. 3 участника (из низ 1 победитель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ется постоянно обновляемый (2 раза в месяц) сайт.                    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 квалификации педагогов школы в области современных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2379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учителей школы к 1 сентября 2008г. прошли курсы «Основы компьютерной грамотности», в 2008- 2009 учебном году курсы   проходили  вновь поступившие на работу учителя и воспитатели 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высили квалификацию в области современных информационных технологий на курсах в институте развития образования и районном ресурсном центре 7 учителей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0 % педагогов активно  используют компьютерные технологии и применяют  цифровые образовательные ресурсы школьной медиатеки,  из них 53%   учителей применяют на уроках собственные презент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В Программе развития школы на 2009- 2012 годы «Школа Творчества и Самоопределения» определена миссия школы:</w:t>
      </w:r>
    </w:p>
    <w:p>
      <w:pPr>
        <w:pStyle w:val="Normal"/>
        <w:ind w:firstLine="708"/>
        <w:jc w:val="both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беспечить одновременно высококачественное образование, нацеленное на продолжение образования в высшей школе, и создать условия для самореализации личности ребенка, достижение ситуации  успеха в соответствии со своими потребностями, способностями предполагаемыми профессиональными интересами, изменяющимися условиями среды.</w:t>
      </w:r>
    </w:p>
    <w:p>
      <w:pPr>
        <w:pStyle w:val="Normal"/>
        <w:ind w:left="1788" w:hanging="1788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воспитательного потенциала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Майдаковская средняя общеобразовательная школа – занимает значительное место в окружающем её социокультурном пространстве, являясь образовательным и культурным центром се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тельную ситуацию в школе большое влияние оказывает её расположение  в 12 км от поселка Пале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школьников эффективно способствует сотрудничество с центром внешкольной работы, ПХУ, библиотеками, Домом культуры, Детскими художественными школ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развития личности является система дополнительного образования, представленная различными формами. В 2008-2009 учебном году в школе работало 7 кружков, создан патриотический  клуб « Славяне» Кружковой работой в школе охвачено 70 % школьник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усова Ольга, выпускница школы 2009 года, принимала участие в 5 Международном конкурсе эстрадной песни в г.Прага, где получила Диплом 1 степени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щиеся школы под руководством педагогов активно участвуют во всех районных и областных конкурсах, соревнованиях, акциях  и становятся победителями и призё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25"/>
        <w:gridCol w:w="2012"/>
        <w:gridCol w:w="2212"/>
        <w:gridCol w:w="1696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конкурс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ных уровней, в которых принимали участие учащиеся школ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школьной жизни отражаются на страницах центральной районной газеты «Призыв», об успехах учащихся школы  рассказывалось в газете « Хронометр». В школе регулярно выпускается газета  «Родник», праздничные альманахи -  «История Майдаковского завода», «Село, в котором я живу». 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Всё это способствует созданию позитивного имиджа школы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общественного участия в управлении образование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оложению о выборах в Совет Школы в мае 2008 года проведены выборы  от педагогических работников, родительской общественности, учащихся. Совет Школы состоит из представителей образовательного процесса: учителей, родителей, учащихся по 3 человека. На основании заявления директора школы приказом ОО состав Управляющего Совета утвержден, в состав Совета назначен главный специалист отдела образования Чиркова Галина Николаевна  (Приказ ОО от 08.05 2008 года № 54/1.). Председателем Совета школы выбрана Солоденова Ольга Валентиновна.В 2008-2009 учебном году проведено 5 заседаний Совета школы (утверждение критериев показателей для оценки качества и эффективности деятельности педагогических работников, о распределении стимулирующей части фонда оплаты труда, о качестве школьного питания, о введении школьной формы и т.д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оложения о родительском комитете  в школе работает общешкольный родительский комитет по одному представителю от класса. В классах выбраны классные родительские комитеты.  Председателем комитета являлась Гагарина Наталья Владимировна. Комиссии родительского комитета рассматривали вопросы: организация горячего питания и работа столовой,  обеспечение учащихся учебниками, санитарное состояние мест общего пользования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жалоб со стороны родителей не поступало, предложения об организации образовательного процесса рассматривались администрацией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одительская общественность принимает активное участие в управлении школой. Главной задачей школы на новый учебный год является расширение государственно- общественного управления образовательным учрежд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базовой сельской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школы в КП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 технической базы и оборудование современными техническими средствами учебных кабине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, сочетание принципов демократии и единоначал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 - воспитательного процесса. Переход к профильному обучению дал возможность начать переход к работе по индивидуальным планам развития учащихся, выработке индивидуальной стратегии развития и обучения каждого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dakovo-sh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5:00Z</dcterms:created>
  <dc:creator>Секретарь</dc:creator>
  <dc:description/>
  <cp:keywords/>
  <dc:language>en-US</dc:language>
  <cp:lastModifiedBy>Сергей</cp:lastModifiedBy>
  <dcterms:modified xsi:type="dcterms:W3CDTF">2010-03-09T16:35:00Z</dcterms:modified>
  <cp:revision>2</cp:revision>
  <dc:subject/>
  <dc:title/>
</cp:coreProperties>
</file>