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Майдак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</w:rPr>
      </w:pPr>
      <w:r>
        <w:rPr>
          <w:rFonts w:cs="Lucida Console" w:ascii="Lucida Console" w:hAnsi="Lucida Console"/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</w:rPr>
      </w:pPr>
      <w:r>
        <w:rPr>
          <w:rFonts w:cs="Lucida Console" w:ascii="Lucida Console" w:hAnsi="Lucida Console"/>
          <w:b/>
          <w:sz w:val="52"/>
          <w:szCs w:val="52"/>
        </w:rPr>
        <w:t xml:space="preserve">о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</w:rPr>
      </w:pPr>
      <w:r>
        <w:rPr>
          <w:rFonts w:cs="Lucida Console" w:ascii="Lucida Console" w:hAnsi="Lucida Console"/>
          <w:b/>
          <w:sz w:val="52"/>
          <w:szCs w:val="52"/>
        </w:rPr>
        <w:t>портфолио учителя-предметник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                           </w:t>
      </w:r>
      <w:r>
        <w:rPr>
          <w:rFonts w:cs="Lucida Console" w:ascii="Lucida Console" w:hAnsi="Lucida Console"/>
          <w:sz w:val="28"/>
          <w:szCs w:val="28"/>
        </w:rPr>
        <w:t>Принято методическим советом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            </w:t>
      </w:r>
      <w:r>
        <w:rPr>
          <w:rFonts w:cs="Lucida Console" w:ascii="Lucida Console" w:hAnsi="Lucida Console"/>
          <w:sz w:val="28"/>
          <w:szCs w:val="28"/>
        </w:rPr>
        <w:t>на заседании № 2 от 01.11.2008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 – действенный механизм фиксирования профессиональных компетенций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тфолио – это коллекция работ и результатов деятельности человека, которая демонстрирует его усилия, прогресс и достижения в различных област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тфолио является многофункциональным инструментом как оценивания, так и самооценки собственны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тфолио дает объективную информацию об учительских профессиональных достижениях в разнообразных видах деятельности – обучающей, воспитательной, творческой, самообразовательной, о реальном качестве работы педагога, фиксирует динамику изменения качества профессиональной деятельности, а также понятен не только специалистам, но и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тфолио обеспечивает накопление информации, необходимой дл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или подтверждения квалификационной категории педагога, а также объявления ему поощрений и представления к наградам и денежным премиям по итогам учебного год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фиксации реальных изменений и роста профессионального мастерства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внедрение метода портфолио помогает целенаправленно осуществлять мониторинг индивидуальной траектории профессионального развития каждого учителя, создавать полный банк результатов его деятельности, выявлять наиболее ценный опыт для дальнейшего распространения, а также эффективно управлять ростом профессионального мастерства, координировать усилия администрации и самого педагога по повышению результативности его труд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Цели и задачи портфоли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портфолио –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ортфолио в контексте НСО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аттестации педагогического работника. Портфолио – предмет экспертизы при аттестации педагогического работн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тнесения педагогического работника к той или иной ПК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значения стимулирующих выпла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значения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работы с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новными принципами составления портфолио учител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нота и конкретность представленных треб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б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тфолио собирается самим педагогом при непосредственном участии одного из заместителей директора школы в течение всего периода работы в дан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портфолио практикующий учитель составляет индивидуальный план профессионального развития, в котором определя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воего профессионального ро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, которые ему необходимо приобре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 и курсы, которые он собираеся пройти в ближайшие 2-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портфолио зависит от конкретных задач, которые ставит перед собой сам учитель, руководитель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тфолио может быть представлено на бумажных носителях и в электронной версии. В первом случае – это файловая папка с вкладышами, где материалы размещаются в соответствии  с указанной ниже структурой. Электронная версия портфолио оформляется в вид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таблиц с приложением отсканированных документов, подтверждающих наличие тех или иных наработок и достиж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х файлов с работами педагога и учащихся (проекты, разработки и проче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отдельный материал, включенный в портфолио, должен датиро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а публичная презентация портфолио лучших учителей перед коллегами, что обеспечит  гласность итогов профессиональной деятельности,  будет служить образцом для начинаю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иде специального вкладыша материалы портфолио можно включить в личное дело педагога. При смене места работы и переходе в иное образовательное учреждение оно выполнят  функции  рекомендаций (рекомендательного письма) или сопровождающих материал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Структура портфоли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ртфолио учителя предполагает следующие обязательные раздел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« Общие сведения об учите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разделе фиксиру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год ро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наименование образовательного учреждения, год окончания, полученная специальность и квалификация по диплому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и педагогический стаж, стаж работы в данном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енные награды, грамоты, благодарственные пись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 различных конкур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по усмотрению аттест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Lucida Console"/>
          <w:i/>
          <w:i/>
          <w:sz w:val="28"/>
          <w:szCs w:val="28"/>
        </w:rPr>
      </w:pPr>
      <w:r>
        <w:rPr>
          <w:rFonts w:cs="Lucida Console" w:ascii="Lucida Console" w:hAnsi="Lucida Console"/>
          <w:i/>
          <w:sz w:val="28"/>
          <w:szCs w:val="28"/>
        </w:rPr>
        <w:t>Материалы этого раздела позволяют судить о процессе индивидуального развития педагога.</w:t>
      </w:r>
    </w:p>
    <w:p>
      <w:pPr>
        <w:pStyle w:val="Normal"/>
        <w:jc w:val="both"/>
        <w:rPr>
          <w:rFonts w:ascii="Lucida Console" w:hAnsi="Lucida Console" w:cs="Lucida Console"/>
          <w:i/>
          <w:i/>
          <w:sz w:val="28"/>
          <w:szCs w:val="28"/>
        </w:rPr>
      </w:pPr>
      <w:r>
        <w:rPr>
          <w:rFonts w:cs="Lucida Console" w:ascii="Lucida Console" w:hAnsi="Lucida Conso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2. «Результаты педагогическ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т раздел помеща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с результатами освоения обучающимися образовательных программ и сформированности у них ключевых компетенций по преподаваемому предме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еятельности педагогического работника за 3 года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х срезов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я воспитанников в школьных, районных, региональных и всероссийских олимпиадах,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ов промежуточной и итоговой аттест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я мед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я выпускников в ВУЗы по предметной направленности на бюдже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Lucida Console"/>
          <w:i/>
          <w:i/>
          <w:sz w:val="28"/>
          <w:szCs w:val="28"/>
        </w:rPr>
      </w:pPr>
      <w:r>
        <w:rPr>
          <w:rFonts w:cs="Lucida Console" w:ascii="Lucida Console" w:hAnsi="Lucida Console"/>
          <w:i/>
          <w:sz w:val="28"/>
          <w:szCs w:val="28"/>
        </w:rPr>
        <w:t>Материалы эт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jc w:val="both"/>
        <w:rPr>
          <w:rFonts w:ascii="Lucida Console" w:hAnsi="Lucida Console" w:cs="Lucida Console"/>
          <w:i/>
          <w:i/>
          <w:sz w:val="28"/>
          <w:szCs w:val="28"/>
        </w:rPr>
      </w:pPr>
      <w:r>
        <w:rPr>
          <w:rFonts w:cs="Lucida Console" w:ascii="Lucida Console" w:hAnsi="Lucida Consol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«Научно - методическ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т раздел входя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обосновывается выбор учителем образовательной программы и комплекса учебно – методической литера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обосновывается выбор учителем используемых образователь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использованию информационно-коммуникативных технологий в образовательном процес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технологии обучения детей, склонных к неуспеш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о работе в МО, сотрудничество с методическим центром и другими учрежд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ю в профессиональных и творческих педагогически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ю в предметных нед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проведению семинаров, «круглых столов», мастер-классов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е творческого отчета, реферата, доклада,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«Внеурочная деятельность по предме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ходя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творческих работ, рефератов, учебно – исследовательских работ, проектов, выполненных учащимися по предме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олимпиад, конкурсов, соревнований, интеллектуальных марафонов и д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и внеклассных мероприятий, фотографии и видеокассеты с записью проведенных мероприятий (выставки, предметные экскурсии, КВНы, брейн – ринги и т.п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кружков, факультативов, элективных кур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5. «Учебно -  материальная б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омещается выписка из паспорта учебного кабинета (при его наличии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ловарей и другой справочной литературы по предмет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глядных пособий (макеты, таблицы, схемы, иллюстрации, портреты и др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 обучения (программы виртуального эксперимента, контроля знаний, мультимедийные электронные учебники и т.д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 и видеопособ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идактического материала, сборников задач, упражнений, примеров рефератов, и сочинений и т. п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и качества обученности учащихс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документы по желанию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портфолио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Критерии оценки составляющих портфоли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динамика учебных достижений обучающихся за последние тр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итивные результаты внеурочной деятельности по учеб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итивные результаты деятельности учителя как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современных образовательных технологий, в том числе информационно-коммуникативных, в процессе обучения предмету и в 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униципальных, региональных и всероссийских профессиональны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и профессиональная пере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18:00Z</dcterms:created>
  <dc:creator>Татьяна Владимировна</dc:creator>
  <dc:description/>
  <cp:keywords/>
  <dc:language>en-US</dc:language>
  <cp:lastModifiedBy>Сергей</cp:lastModifiedBy>
  <dcterms:modified xsi:type="dcterms:W3CDTF">2010-03-13T14:18:00Z</dcterms:modified>
  <cp:revision>2</cp:revision>
  <dc:subject/>
  <dc:title>Муниципальная Майдаковская средняя общеобразовательная школа</dc:title>
</cp:coreProperties>
</file>